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\adeflang1025\ansi\ansicpg950\uc2\adeff0\deff0\stshfdbch31505\stshfloch31506\stshfhich31506\stshfbi0\deflang1033\deflangfe1028\themelang1033\themelangfe1028\themelangcs0{\fonttbl{\f0\fbidi \froman\fcharset0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4\fbidi \froman\fcharset136\fprq2{\*\panose 02020500000000000000}\'b7\'73\'b2\'d3\'a9\'fa\'c5\'e9{\*\falt PMingLiU};}{\f18\fbidi \fmodern\fcharset136\fprq1{\*\panose 02020509000000000000}\'b2\'d3\'a9\'fa\'c5\'e9{\*\falt MingLiU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4\fbidi \froman\fcharset0\fprq2{\*\panose 02040503050406030204}Cambria Math;}{\f37\fbidi \fswiss\fcharset0\fprq2{\*\panose 020f0502020204030204}Calibri;}{\f38\fbidi \fscript\fcharset136\fprq1{\*\panose 03000509000000000000}\'bc\'d0\'b7\'a2\'c5\'e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8\fbidi \fswiss\fcharset128\fprq2{\*\panose 020b0604030504040204}Meiryo;}{\f69\fbidi \fswiss\fcharset128\fprq2{\*\panose 020b0604030504040204}@Meiryo;}{\f77\fbidi \fmodern\fcharset136\fprq1{\*\panose 02020509000000000000}@\'b2\'d3\'a9\'fa\'c5\'e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8\fbidi \froman\fcharset136\fprq2{\*\panose 02020500000000000000}@\'b7\'73\'b2\'d3\'a9\'fa\'c5\'e9;}{\f153\fbidi \fscript\fcharset136\fprq1{\*\panose 03000509000000000000}@\'bc\'d0\'b7\'a2\'c5\'e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00\fbidi \froman\fcharset0\fprq2{\*\panose 02020603050405020304}Times New Roman;}{\fdbmajor\f31501\fbidi \froman\fcharset136\fprq2{\*\panose 02020500000000000000}\'b7\'73\'b2\'d3\'a9\'fa\'c5\'e9{\*\falt PMingLiU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02\fbidi \froman\fcharset0\fprq2{\*\panose 02040503050406030204}Cambria;}{\fbimajor\f31503\fbidi \froman\fcharset0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04\fbidi \froman\fcharset0\fprq2{\*\panose 02020603050405020304}Times New Roman;}{\fdbminor\f31505\fbidi \froman\fcharset136\fprq2{\*\panose 02020500000000000000}\'b7\'73\'b2\'d3\'a9\'fa\'c5\'e9{\*\falt PMingLiU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06\fbidi \fswiss\fcharset0\fprq2{\*\panose 020f0502020204030204}Calibri;}{\fbiminor\f31507\fbidi \froman\fcharset0\fprq2{\*\panose 02020603050405020304}Times New Roman;}{\f316\fbidi 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17\fbidi \froman\fcharset204\fprq2 Times New Roman Cyr;}{\f319\fbidi \froman\fcharset161\fprq2 Times New Roman Greek;}{\f320\fbidi \froman\fcharset162\fprq2 Times New Roman Tur;}{\f321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22\fbidi \froman\fcharset178\fprq2 Times New Roman (Arabic);}{\f323\fbidi \froman\fcharset186\fprq2 Times New Roman Baltic;}{\f324\fbidi \froman\fcharset163\fprq2 Times New Roman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58\fbidi \froman\fcharset0\fprq2 PMingLiU Western{\*\falt PMingLiU};}{\f498\fbidi \fmodern\fcharset0\fprq1 MingLiU Western{\*\falt MingLiU};}{\f656\fbidi \froman\fcharset238\fprq2 Cambria Math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57\fbidi \froman\fcharset204\fprq2 Cambria Math Cyr;}{\f659\fbidi \froman\fcharset161\fprq2 Cambria Math Greek;}{\f660\fbidi \froman\fcharset162\fprq2 Cambria Math Tur;}{\f663\fbidi \froman\fcharset186\fprq2 Cambria Math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64\fbidi \froman\fcharset163\fprq2 Cambria Math (Vietnamese);}{\f686\fbidi \fswiss\fcharset238\fprq2 Calibri CE;}{\f687\fbidi \fswiss\fcharset204\fprq2 Calibri Cyr;}{\f689\fbidi \fswiss\fcharset161\fprq2 Calibri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90\fbidi \fswiss\fcharset162\fprq2 Calibri Tur;}{\f693\fbidi \fswiss\fcharset186\fprq2 Calibri Baltic;}{\f694\fbidi \fswiss\fcharset163\fprq2 Calibri (Vietnamese);}{\f698\fbidi \fscript\fcharset0\fprq1 DFKai-SB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998\fbidi \fswiss\fcharset0\fprq2 Meiryo Western;}{\f996\fbidi \fswiss\fcharset238\fprq2 Meiryo CE;}{\f997\fbidi \fswiss\fcharset204\fprq2 Meiryo Cyr;}{\f999\fbidi \fswiss\fcharset161\fprq2 Meiryo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00\fbidi \fswiss\fcharset162\fprq2 Meiryo Tur;}{\f1003\fbidi \fswiss\fcharset186\fprq2 Meiryo Baltic;}{\f1008\fbidi \fswiss\fcharset0\fprq2 @Meiryo Western;}{\f1006\fbidi \fswiss\fcharset238\fprq2 @Meiryo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07\fbidi \fswiss\fcharset204\fprq2 @Meiryo Cyr;}{\f1009\fbidi \fswiss\fcharset161\fprq2 @Meiryo Greek;}{\f1010\fbidi \fswiss\fcharset162\fprq2 @Meiryo Tur;}{\f1013\fbidi \fswiss\fcharset186\fprq2 @Meiryo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88\fbidi \fmodern\fcharset0\fprq1 @\'b2\'d3\'a9\'fa\'c5\'e9 Western;}{\f1098\fbidi \froman\fcharset0\fprq2 @\'b7\'73\'b2\'d3\'a9\'fa\'c5\'e9 Western;}{\f1848\fbidi \fscript\fcharset0\fprq1 @\'bc\'d0\'b7\'a2\'c5\'e9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08\fbidi \froman\fcharset238\fprq2 Times New Roman CE;}{\flomajor\f31509\fbidi \froman\fcharset204\fprq2 Times New Roman Cyr;}{\flomajor\f31511\fbidi 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2\fbidi \froman\fcharset162\fprq2 Times New Roman Tur;}{\flomajor\f31513\fbidi \froman\fcharset177\fprq2 Times New Roman (Hebrew);}{\flomajor\f31514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5\fbidi \froman\fcharset186\fprq2 Times New Roman Baltic;}{\flomajor\f31516\fbidi \froman\fcharset163\fprq2 Times New Roman (Vietnamese);}{\fdbmajor\f31520\fbidi \froman\fcharset0\fprq2 PMingLiU Western{\*\falt PMingLiU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28\fbidi \froman\fcharset238\fprq2 Cambria CE;}{\fhimajor\f31529\fbidi \froman\fcharset204\fprq2 Cambria Cyr;}{\fhimajor\f31531\fbidi \froman\fcharset161\fprq2 Cambria Greek;}{\fhimajor\f31532\fbidi \froman\fcharset162\fprq2 Cambria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5\fbidi \froman\fcharset186\fprq2 Cambria Baltic;}{\fhimajor\f31536\fbidi \froman\fcharset163\fprq2 Cambria (Vietnamese);}{\fbimajor\f31538\fbidi 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39\fbidi \froman\fcharset204\fprq2 Times New Roman Cyr;}{\fbimajor\f31541\fbidi \froman\fcharset161\fprq2 Times New Roman Greek;}{\fbimajor\f31542\fbidi \froman\fcharset162\fprq2 Times New Roman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3\fbidi \froman\fcharset177\fprq2 Times New Roman (Hebrew);}{\fbimajor\f31544\fbidi \froman\fcharset178\fprq2 Times New Roman (Arabic);}{\fbimajor\f31545\fbidi \froman\fcharset186\fprq2 Times New Roma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6\fbidi \froman\fcharset163\fprq2 Times New Roman (Vietnamese);}{\flominor\f31548\fbidi \froman\fcharset238\fprq2 Times New Roman CE;}{\flominor\f31549\fbidi \froman\fcharset204\fprq2 Times New Roman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1\fbidi \froman\fcharset161\fprq2 Times New Roman Greek;}{\flominor\f31552\fbidi \froman\fcharset162\fprq2 Times New Roman Tur;}{\flominor\f31553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4\fbidi \froman\fcharset178\fprq2 Times New Roman (Arabic);}{\flominor\f31555\fbidi \froman\fcharset186\fprq2 Times New Roman Baltic;}{\flominor\f31556\fbidi \froman\fcharset163\fprq2 Times New Roman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0\fbidi \froman\fcharset0\fprq2 PMingLiU Western{\*\falt PMingLiU};}{\fhiminor\f31568\fbidi \fswiss\fcharset238\fprq2 Calibri CE;}{\fhiminor\f31569\fbidi \fswiss\fcharset204\fprq2 Calibri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71\fbidi \fswiss\fcharset161\fprq2 Calibri Greek;}{\fhiminor\f31572\fbidi \fswiss\fcharset162\fprq2 Calibri Tur;}{\fhiminor\f31575\fbidi \fswiss\fcharset186\fprq2 Calibri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76\fbidi \fswiss\fcharset163\fprq2 Calibri (Vietnamese);}{\fbiminor\f31578\fbidi \froman\fcharset238\fprq2 Times New Roman CE;}{\fbiminor\f31579\fbidi \froman\fcharset204\fprq2 Times New Roman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1\fbidi \froman\fcharset161\fprq2 Times New Roman Greek;}{\fbiminor\f31582\fbidi \froman\fcharset162\fprq2 Times New Roman Tur;}{\fbiminor\f31583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4\fbidi \froman\fcharset178\fprq2 Times New Roman (Arabic);}{\fbiminor\f31585\fbidi \froman\fcharset186\fprq2 Times New Roman Baltic;}{\fbiminor\f31586\fbidi \froman\fcharset163\fprq2 Times New Roman (Vietnamese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olortbl;\red0\green0\blue0;\red0\green0\blue255;\red0\green255\blue255;\red0\green255\blue0;\red255\green0\blue255;\red255\green0\blue0;\red255\green255\blue0;\red255\green255\blue255;\red0\green0\blue128;\red0\green128\blue128;\red0\green128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d128\green0\blue128;\red128\green0\blue0;\red128\green128\blue0;\red128\green128\blue128;\red192\green192\blue192;}{\*\defchp \fs24\kerning2\loch\af31506\hich\af31506\dbch\af31505 }{\*\defp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wrapdefault\aspalpha\aspnum\faauto\adjustright\rin0\lin0\itap0 }\noqfpromote {\stylesheet{\ql \li0\ri0\nowidctlpar\wrapdefault\aspalpha\aspnum\faauto\adjustright\rin0\lin0\itap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33\langfe1028\kerning2\loch\f31506\hich\af31506\dbch\af31505\cgrid\langnp1033\langfenp1028 \snext0 \sqformat \spriority0 Normal;}{\*\cs10 \additive \ssemihidden \sunhideused \spriority1 Default Paragraph Font;}{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srowd\trftsWidthB3\trpaddl108\trpaddr108\trpaddfl3\trpaddft3\trpaddfb3\trpaddfr3\tblind0\tblindtype3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wrapdefault\aspalpha\aspnum\faauto\adjustright\rin0\lin0\itap0 \rtlch\fcs1 \af0\afs24\alang1025 \ltrch\fcs0 \fs24\lang1033\langfe1028\kerning2\loch\f31506\hich\af31506\dbch\af31505\cgrid\langnp1033\langfenp1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next11 \ssemihidden \sunhideused Normal Table;}}{\*\rsidtbl \rsid1443067\rsid4412019\rsid7354841\rsid8286005\rsid8594164\rsid11348958\rsid12082748\rsid13653558\rsid15153476\rsid16134854}{\mmathPr\mmathFont34\mbrkBin0\mbrkBinSub0\msmallFrac0\mdisp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lMargin0\mrMargin0\mdefJc1\mwrapIndent1440\mintLim0\mnaryLim1}{\info{\operator \'b8\'ad\'ae\'61\'ba\'fb}{\creatim\yr2019\mo7\dy17\hr9\min12}{\revtim\yr2019\mo8\dy6\hr8\min36}{\version5}{\edmins44}{\nofpages3}{\nofwords228}{\nofchars13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nofcharsws1525}{\vern49247}}{\*\xmlnstbl {\xmlns1 http://schemas.microsoft.com/office/word/2003/wordml}}\paperw11900\paperh16840\margl500\margr500\margt580\margb280\gutter0\ltr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tnbj\aenddoc\trackmoves0\trackformatting1\donotembedsysfont0\relyonvml0\donotembedlingdata1\grfdocevents0\validatexml0\showplaceholdtext0\ignoremixedcontent0\saveinvalidxml0\showxmlerrors0\dntblnsbdb\horzdoc\dghspace120\dgvspace120\dghorigin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gvorigin1984\dghshow0\dgvshow3\jexpand\viewkind1\viewscale89\rsidroot13653558 \fet0{\*\wgrffmtfilter 2450}\ilfomacatclnup0{\*\ftnsep \ltrpar \pard\plain \ltrpar\ql \li0\ri0\nowidctlpar\wrapdefault\aspalpha\aspnum\faauto\adjustright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2\alang1025 \ltrch\fcs0 \fs24\lang1033\langfe1028\kerning2\loch\af31506\hich\af31506\dbch\af31505\cgrid\langnp1033\langfenp1028 {\rtlch\fcs1 \af0 \ltrch\fcs0 \insrsid15153476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ftnsepc \ltrpar \pard\plain \ltrpar\ql \li0\ri0\nowidctlpar\wrapdefault\aspalpha\aspnum\faauto\adjustright\rin0\lin0\itap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33\langfe1028\kerning2\loch\af31506\hich\af31506\dbch\af31505\cgrid\langnp1033\langfenp1028 {\rtlch\fcs1 \af0 \ltrch\fcs0 \insrsid15153476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 \ltrpar \pard\plain \ltrpar\ql \li0\ri0\nowidctlpar\wrapdefault\aspalpha\aspnum\faauto\adjustright\rin0\lin0\itap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33\langfe1028\kerning2\loch\af31506\hich\af31506\dbch\af31505\cgrid\langnp1033\langfenp1028 {\rtlch\fcs1 \af0 \ltrch\fcs0 \insrsid15153476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c \ltrpar \pard\plain \ltrpar\ql \li0\ri0\nowidctlpar\wrapdefault\aspalpha\aspnum\faauto\adjustright\rin0\lin0\itap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33\langfe1028\kerning2\loch\af31506\hich\af31506\dbch\af31505\cgrid\langnp1033\langfenp1028 {\rtlch\fcs1 \af0 \ltrch\fcs0 \insrsid15153476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\ltrpar \sectd \ltrsect\sbknone\linex0\colno1\colw10900\sectdefaultcl\sftnbj {\*\pnseclvl1\pnucrm\pnstart1\pnindent720\pnhang {\pntxta \dbch .}}{\*\pnseclvl2\pnucltr\pnstart1\pnindent720\pnhang {\pntxta \dbch .}}{\*\pnsec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ndec\pnstart1\pnindent720\pnhang {\pntxta \dbch .}}{\*\pnseclvl4\pnlcltr\pnstart1\pnindent720\pnhang {\pntxta \dbch )}}{\*\pnseclvl5\pndec\pnstart1\pnindent720\pnhang {\pntxtb \dbch (}{\pntxta \dbch )}}{\*\pnseclvl6\pnlcltr\pnstart1\pnindent720\pn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pntxtb \dbch (}{\pntxta \dbch )}}{\*\pnseclvl7\pnlcrm\pnstart1\pnindent720\pnhang {\pntxtb \dbch (}{\pntxta \dbch )}}{\*\pnseclvl8\pnlcltr\pnstart1\pnindent720\pnhang {\pntxtb \dbch (}{\pntxta \dbch )}}{\*\pnseclvl9\pnlcrm\pnstart1\pnindent720\pn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pntxtb \dbch (}{\pntxta \dbch )}}\pard\plain \ltrpar\qc \li0\ri268\sl-550\slmult0\nowidctlpar\tx9214\tx9356\wrapdefault\faauto\rin268\lin0\itap0\pararsid12082748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33\langfe1028\kerning2\loch\af31506\hich\af31506\dbch\af31505\cgrid\langnp1033\langfenp1028 {\rtlch\fcs1 \af68\afs36 \ltrch\fcs0 \fs36\up5\kerning0\loch\af38\hich\af38\dbch\af38\charscalex96\insrsid7354841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8\hich\af38\dbch\f38 \'b0\'ea\'a8\'be\'b3\'a1}{\rtlch\fcs1 \af68\afs36 \ltrch\fcs0 \fs36\up5\kerning0\loch\af38\hich\af38\dbch\af38\charscalex96\insrsid13653558\charrsid16134854 \hich\af38\dbch\af38\loch\f38 10}{\rtlch\fcs1 \af68\afs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36\up5\kerning0\loch\af38\hich\af38\dbch\af38\charscalex96\insrsid12082748 \hich\af38\dbch\af38\loch\f38 8}{\rtlch\fcs1 \af68\afs36 \ltrch\fcs0 \fs36\up5\kerning0\loch\af38\hich\af38\dbch\af38\charscalex96\insrsid13653558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8\hich\af38\dbch\f38 \'a6\'7e\'ab\'d7}{\rtlch\fcs1 \af68\afs36 \ltrch\fcs0 \fs36\up3\kerning0\loch\af38\hich\af38\dbch\af38\insrsid13653558\charrsid16134854 \loch\af38\hich\af38\dbch\f38 \'a1\'75\'b0\'ea\'a8\'be\'ac\'ec\'a7\'de\'be\'c7\'b3\'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'58\'a7\'40\'ac\'e3\'a8\'73\'ad\'70\'b5\'65\'a1\'76}{\rtlch\fcs1 \af68\afs36 \ltrch\fcs0 \fs36\up3\kerning0\loch\af38\hich\af38\dbch\af38\insrsid120827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68\afs36 \ltrch\fcs0 \fs36\up3\kerning0\loch\af38\hich\af38\dbch\af38\insrsid13653558\charrsid16134854 \loch\af38\hich\af38\dbch\f38 \'ad\'70\'b5\'65\'ba\'63\'b7\'51\'a5\'d3\'bd\'d0\'ae\'d1}{\rtlch\fcs1 \af68\afs3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36\kerning0\loch\af38\hich\af38\dbch\af38\insrsid13653558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nowidctlpar\wrapdefault\faauto\adjustright\rin0\lin0\itap0\pararsid11348958 {\rtlch\fcs1 \af68\afs32 \ltrch\fcs0 \fs32\dn5\kerning0\loch\af38\hich\af38\dbch\af38\insrsid4412019\charrsid16134854 \loch\af38\hich\af38\dbch\f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4\'40\'a1\'42\'b0\'f2\'a5\'bb\'b8\'ea\'ae\'c6}{\rtlch\fcs1 \af68\afs32 \ltrch\fcs0 \fs32\dn5\kerning0\loch\af38\hich\af38\dbch\af38\insrsid85941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rh-488\trleft90\trftsWidth1\trftsWidthB3\trftsWidthA3\tblrsid11348958\tblind100\tblindtype3 \clvertalc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\brdrcf1 \cltxlrtb\clftsWidth3\clwWidth2400\clshdrawnil \cellx2490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300\clshdrawnil \cellx10790\pard \ltrpar\qc \li0\ri-20\sl-424\slmult0\nowidctlpar\intbl\wrapdefault\faauto\rin-20\lin0\pararsid11348958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6134854 \loch\af38\hich\af38\dbch\f38 \'ad\'70\'b5\'65\'c2\'6b\'c4\'dd}{\rtlch\fcs1 \af0\afs24 \ltrch\fcs0 \kerning0\loch\af38\hich\af38\dbch\af38\insrsid4412019\charrsid1613485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30\ri-20\sl-424\slmult0\nowidctlpar\intbl\wrapdefault\faauto\rin-20\lin30 {\rtlch\fcs1 \af68\afs24 \ltrch\fcs0 \up2\kerning0\loch\af38\hich\af38\dbch\af38\insrsid11348958\charrsid11348958 \loch\af38\hich\af38\dbch\f38 \'a1\'bc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68\afs24 \ltrch\fcs0 \up2\kerning0\loch\af38\hich\af38\dbch\af38\insrsid4412019\charrsid11348958 \loch\af38\hich\af38\dbch\f38 \'ad\'d3\'a7\'4f\'ab\'ac\'a1\'40\'a1\'bc\'be\'e3\'a6\'58\'ab\'ac}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1348958 \cell }\pard \ltrpar\ql \li0\ri0\widctlpar\intbl\wrapdefault\aspalpha\aspnum\faauto\adjustright\rin0\lin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4412019\charrsid16134854 \trowd \irow0\irowband0\ltrrow\ts11\trrh-488\trleft90\trftsWidth1\trftsWidthB3\trftsWidthA3\tblrsid11348958\tblind100\tblindtype3 \clvertalc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2400\clshdrawnil \cellx2490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\brdrcf1 \cltxlrtb\clftsWidth3\clwWidth8300\clshdrawnil \cellx10790\row \ltrrow}\pard \ltrpar\qc \li0\ri-20\sl-424\slmult0\nowidctlpar\intbl\wrapdefault\faauto\rin-20\lin0\pararsid11348958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6134854 \loch\af38\hich\af38\dbch\f38 \'c0\'c0\'a5\'d3\'bd\'d0\'a4\'a7\'ad\'70\'b5\'65\'b6\'b5\'a6\'b8}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cell }\pard \ltrpar\ql \li0\ri-20\sl-424\slmult0\nowidctlpar\intbl\wrapdefault\faauto\rin-20\lin0\pararsid11348958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1348958 \cell }\pard \ltrpar\ql \li0\ri0\widctlpar\intbl\wrapdefault\aspalpha\aspnum\faauto\adjustright\rin0\lin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4412019\charrsid16134854 \trowd \irow1\irowband1\ltrrow\ts11\trrh-488\trleft90\trftsWidth1\trftsWidthB3\trftsWidthA3\tblrsid11348958\tblind100\tblindtype3 \clvertalc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2400\clshdrawnil \cellx2490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\brdrcf1 \cltxlrtb\clftsWidth3\clwWidth8300\clshdrawnil \cellx10790\row \ltrrow}\pard \ltrpar\qc \li0\ri-20\sl-424\slmult0\nowidctlpar\intbl\wrapdefault\faauto\rin-20\lin0\pararsid11348958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6134854 \loch\af38\hich\af38\dbch\f38 \'c0\'c0\'a5\'d3\'bd\'d0\'a4\'a7\'ad\'70\'b5\'65\'a6\'57\'ba\'d9}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cell }\pard \ltrpar\ql \li0\ri-20\sl-424\slmult0\nowidctlpar\intbl\wrapdefault\faauto\rin-20\lin0\pararsid11348958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1348958 \cell }\pard \ltrpar\ql \li0\ri0\widctlpar\intbl\wrapdefault\aspalpha\aspnum\faauto\adjustright\rin0\lin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4412019\charrsid16134854 \trowd \irow2\irowband2\ltrrow\ts11\trrh-488\trleft90\trftsWidth1\trftsWidthB3\trftsWidthA3\tblrsid11348958\tblind100\tblindtype3 \clvertalc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2400\clshdrawnil \cellx2490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\brdrcf1 \cltxlrtb\clftsWidth3\clwWidth8300\clshdrawnil \cellx10790\row \ltrrow}\pard \ltrpar\qc \li0\ri-20\sl-424\slmult0\nowidctlpar\intbl\wrapdefault\faauto\rin-20\lin0\pararsid11348958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6134854 \loch\af38\hich\af38\dbch\f38 \'c1\'60\'ad\'70\'b5\'65\'a6\'57\'ba\'d9}{\rtlch\fcs1 \af0\afs24 \ltrch\fcs0 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}\pard \ltrpar\ql \li0\ri0\nowidctlpar\intbl\wrapdefault\faauto\rin0\lin0 {\rtlch\fcs1 \af0\afs24 \ltrch\fcs0 \kerning0\loch\af38\hich\af38\dbch\af38\insrsid4412019\charrsid11348958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4 \ltrch\fcs0 \kerning0\loch\af38\hich\af38\dbch\af38\insrsid4412019\charrsid16134854 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rh-488\trleft90\trftsWidth1\trftsWidthB3\trftsWidthA3\tblrsid11348958\tblind100\tblindtype3 \clvertalc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400\clshdrawnil \cellx2490\clvertalt\clbrdrt\brdrs\brdrw20\brdrcf1 \clbrdrl\brdrs\brdrw20\brdrcf1 \clbrdrb\brdrs\brdrw20\brdrcf1 \clbrdrr\brdrs\brdrw20\brdrcf1 \cltxlrtb\clftsWidth3\clwWidth8300\clshdrawnil \cellx10790\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row}\pard \ltrpar\qc \li0\ri-20\sl-424\slmult0\nowidctlpar\intbl\wrapdefault\faauto\rin-20\lin0\pararsid11348958 {\rtlch\fcs1 \af68\afs24 \ltrch\fcs0 \up2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8\hich\af38\dbch\f38 \'c1\'60\'ad\'70\'b5\'65\'a5\'44\'ab\'f9\'a4\'48}{\rtlch\fcs1 \af0\afs24 \ltrch\fcs0 \kerning0\loch\af38\hich\af38\dbch\af38\insrsid4412019\charrsid16134854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nowidctlpar\intbl\wrapdefault\faauto\rin0\lin0 {\rtlch\fcs1 \af0\afs24 \ltrch\fcs0 \kerning0\loch\af38\hich\af38\dbch\af38\insrsid4412019\charrsid11348958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4 \ltrch\fcs0 \kerning0\loch\af38\hich\af38\dbch\af38\insrsid4412019\charrsid16134854 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rh-488\trleft90\trftsWidth1\trftsWidthB3\trftsWidthA3\tblrsid11348958\tblind100\tblindtype3 \clvertalc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400\clshdrawnil \cellx2490\clvertalt\clbrdrt\brdrs\brdrw20\brdrcf1 \clbrdrl\brdrs\brdrw20\brdrcf1 \clbrdrb\brdrs\brdrw20\brdrcf1 \clbrdrr\brdrs\brdrw20\brdrcf1 \cltxlrtb\clftsWidth3\clwWidth8300\clshdrawnil \cellx10790\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row}\pard \ltrpar\qc \li0\ri-20\sl-424\slmult0\nowidctlpar\intbl\wrapdefault\faauto\rin-20\lin0\pararsid11348958 {\rtlch\fcs1 \af68\afs24 \ltrch\fcs0 \up2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8\hich\af38\dbch\f38 \'ad\'70\'b5\'65\'a6\'57\'ba\'d9}{\rtlch\fcs1 \af0\afs24 \ltrch\fcs0 \kerning0\loch\af38\hich\af38\dbch\af38\insrsid4412019\charrsid16134854 \cell }\pard \ltrpar\ql \li0\ri-20\sl-424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widctlpar\intbl\wrapdefault\faauto\rin-20\lin0\pararsid11348958 {\rtlch\fcs1 \af0\afs24 \ltrch\fcs0 \kerning0\loch\af38\hich\af38\dbch\af38\insrsid4412019\charrsid11348958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4 \ltrch\fcs0 \kerning0\loch\af38\hich\af38\dbch\af38\insrsid4412019\charrsid16134854 \trowd \irow5\irowband5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rh-488\trleft90\trftsWidth1\trftsWidthB3\trftsWidthA3\tblrsid11348958\tblind100\tblindtype3 \clvertalc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400\clshdrawnil \cellx2490\clvertalt\clbrdrt\brdrs\brdrw20\brdrcf1 \clbrdrl\brdrs\brdrw20\brdrcf1 \clbrdrb\brdrs\brdrw20\brdrcf1 \clbrdrr\brdrs\brdrw20\brdrcf1 \cltxlrtb\clftsWidth3\clwWidth8300\clshdrawnil \cellx10790\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row}\trowd \irow6\irowband6\ltrrow\ts11\trrh-488\trleft90\trftsWidth1\trftsWidthB3\trftsWidthA3\tblrsid11348958\tblind100\tblindtype3 \clvmgf\clvertalc\clbrdrt\brdrs\brdrw20\brdrcf1 \clbrdrl\brdrs\brdrw20\brdrcf1 \clbrdrb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\brdrcf1 \cltxlrtb\clftsWidth3\clwWidth2400\clshdrawnil \cellx2490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00\clshdrawnil \cellx3690\clvertalt\clbrdrt\brdrs\brdrw20\brdrcf1 \clbrdrl\brdrs\brdrw20\brdrcf1 \clbrdrb\brdrs\brdrw20\brdrcf1 \clbrdrr\brdrs\brdrw20\brdrcf1 \cltxlrtb\clftsWidth3\clwWidth3300\clshdrawnil \cellx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1200\clshdrawnil \cellx8190\clvertalt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2600\clshdrawnil \cellx10790\pard \ltrpar\qc \li0\ri0\sb4\sl-130\slmult0\nowidctlpar\intbl\wrapdefault\faauto\rin0\lin0\pararsid1134895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13 \ltrch\fcs0 \fs13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li0\ri-20\nowidctlpar\intbl\wrapdefault\faauto\rin-20\lin0\pararsid11348958 {\rtlch\fcs1 \af68\afs24 \ltrch\fcs0 \kerning0\loch\af38\hich\af38\dbch\af38\insrsid4412019\charrsid16134854 \loch\af38\hich\af38\dbch\f38 \'a5\'44\'ab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4\'48\'b0\'f2\loch\af38\hich\af38\dbch\f38 \'a5\'bb\'b8\'ea\'ae\'c6}{\rtlch\fcs1 \af0\afs24 \ltrch\fcs0 \kerning0\loch\af38\hich\af38\dbch\af38\insrsid4412019\charrsid16134854 \cell }\pard \ltrpar\ql \li110\ri-20\sl-424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wrapdefault\faauto\rin-20\lin110 {\rtlch\fcs1 \af68\afs24 \ltrch\fcs0 \up2\kerning0\loch\af38\hich\af38\dbch\af38\insrsid4412019\charrsid11348958 \loch\af38\hich\af38\dbch\f38 \'a9\'6d\'a1\'40\'a1\'40\'a6\'57}{\rtlch\fcs1 \af0\a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kerning0\loch\af38\hich\af38\dbch\af38\insrsid4412019\charrsid11348958 \cell }\pard \ltrpar\ql \li0\ri-20\sl-424\slmult0\nowidctlpar\intbl\wrapdefault\faauto\rin-20\lin0\pararsid11348958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1348958 \cell }\pard \ltrpar\ql \li230\ri-20\sl-424\slmult0\nowidctlpar\intbl\wrapdefault\faauto\rin-20\lin230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c2\'be\'a1\'40\'ba\'d9}{\rtlch\fcs1 \af0\afs24 \ltrch\fcs0 \kerning0\loch\af38\hich\af38\dbch\af38\insrsid4412019\charrsid11348958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30\ri-20\sl-424\slmult0\nowidctlpar\intbl\wrapdefault\faauto\rin-20\lin30 {\rtlch\fcs1 \af0\afs24 \ltrch\fcs0 \kerning0\loch\af38\hich\af38\dbch\af38\insrsid4412019\charrsid11348958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4 \ltrch\fcs0 \kerning0\loch\af38\hich\af38\dbch\af38\insrsid4412019\charrsid16134854 \trowd \irow6\irowband6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rh-488\trleft90\trftsWidth1\trftsWidthB3\trftsWidthA3\tblrsid11348958\tblind100\tblindtype3 \clvmgf\clvertalc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400\clshdrawnil \cellx2490\clvertalt\clbrdrt\brdrs\brdrw20\brdrcf1 \clbrdrl\brdrs\brdrw20\brdrcf1 \clbrdrb\brdrs\brdrw20\brdrcf1 \clbrdrr\brdrs\brdrw20\brdrcf1 \cltxlrtb\clftsWidth3\clwWidth1200\clshdrawnil \cellx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3300\clshdrawnil \cellx6990\clvertalt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1200\clshdrawnil \cellx8190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txlrtb\clftsWidth3\clwWidth2600\clshdrawnil \cellx10790\row \ltrrow}\trowd \irow7\irowband7\ltrrow\ts11\trrh-488\trleft90\trftsWidth1\trftsWidthB3\trftsWidthA3\tblrsid11348958\tblind100\tblindtype3 \clvmrg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l\brdrs\brdrw20\brdrcf1 \clbrdrb\brdrs\brdrw20\brdrcf1 \clbrdrr\brdrs\brdrw20\brdrcf1 \cltxlrtb\clftsWidth3\clwWidth2400\clshdrawnil \cellx2490\clvertalt\clbrdrt\brdrs\brdrw20\brdrcf1 \clbrdrl\brdrs\brdrw20\brdrcf1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\brdrcf1 \clbrdrr\brdrs\brdrw20\brdrcf1 \cltxlrtb\clftsWidth3\clwWidth1200\clshdrawnil \cellx3690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3300\clshdrawnil \cellx6990\clvertalt\clbrdrt\brdrs\brdrw20\brdrcf1 \clbrdrl\brdrs\brdrw20\brdrcf1 \clbrdrb\brdrs\brdrw20\brdrcf1 \clbrdrr\brdrs\brdrw20\brdrcf1 \cltxlrtb\clftsWidth3\clwWidth1200\clshdrawnil \cellx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2600\clshdrawnil \cellx10790\pard \ltrpar\qc \li30\ri-20\sl-424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widctlpar\intbl\wrapdefault\faauto\rin-20\lin30\pararsid11348958 {\rtlch\fcs1 \af0\afs24 \ltrch\fcs0 \kerning0\loch\af38\hich\af38\dbch\af38\insrsid4412019\charrsid16134854 \cell }\pard \ltrpar\ql \li110\ri-20\sl-424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wrapdefault\faauto\rin-20\lin110 {\rtlch\fcs1 \af68\afs24 \ltrch\fcs0 \up2\kerning0\loch\af38\hich\af38\dbch\af38\insrsid4412019\charrsid11348958 \loch\af38\hich\af38\dbch\f38 \'aa\'41\'b0\'c8\'be\'f7\'ba\'63}{\rtlch\fcs1 \af0\a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kerning0\loch\af38\hich\af38\dbch\af38\insrsid4412019\charrsid11348958 \cell }\pard \ltrpar\ql \li30\ri-20\sl-424\slmult0\nowidctlpar\intbl\wrapdefault\faauto\rin-20\lin3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1348958 \cell }\pard \ltrpar\ql \li230\ri-20\sl-424\slmult0\nowidctlpar\intbl\wrapdefault\faauto\rin-20\lin230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b3\'e6\'a1\'40\'a6\'ec}{\rtlch\fcs1 \af0\afs24 \ltrch\fcs0 \kerning0\loch\af38\hich\af38\dbch\af38\insrsid4412019\charrsid11348958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-20\sl-424\slmult0\nowidctlpar\intbl\wrapdefault\faauto\rin-20\lin0\pararsid11348958 {\rtlch\fcs1 \af0\afs24 \ltrch\fcs0 \kerning0\loch\af38\hich\af38\dbch\af38\insrsid4412019\charrsid11348958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4 \ltrch\fcs0 \kerning0\loch\af38\hich\af38\dbch\af38\insrsid4412019\charrsid16134854 \trowd \irow7\irowband7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rh-488\trleft90\trftsWidth1\trftsWidthB3\trftsWidthA3\tblrsid11348958\tblind100\tblindtype3 \clvmrg\clvertalc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400\clshdrawnil \cellx2490\clvertalt\clbrdrt\brdrs\brdrw20\brdrcf1 \clbrdrl\brdrs\brdrw20\brdrcf1 \clbrdrb\brdrs\brdrw20\brdrcf1 \clbrdrr\brdrs\brdrw20\brdrcf1 \cltxlrtb\clftsWidth3\clwWidth1200\clshdrawnil \cellx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3300\clshdrawnil \cellx6990\clvertalt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1200\clshdrawnil \cellx8190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\brdrcf1 \cltxlrtb\clftsWidth3\clwWidth2600\clshdrawnil \cellx10790\row \ltrrow}\pard \ltrpar\qc \li30\ri-20\sl-424\slmult0\nowidctlpar\intbl\wrapdefault\faauto\rin-20\lin30\pararsid11348958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cell }\pard \ltrpar\ql \li110\ri-20\sl-424\slmult0\nowidctlpar\intbl\wrapdefault\faauto\rin-20\lin110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c1\'70\'b5\'b8\'b9\'71\'b8\'dc}{\rtlch\fcs1 \af0\afs24 \ltrch\fcs0 \kerning0\loch\af38\hich\af38\dbch\af38\insrsid4412019\charrsid11348958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-20\sl-424\slmult0\nowidctlpar\intbl\wrapdefault\faauto\rin-20\lin0\pararsid11348958 {\rtlch\fcs1 \af0\afs24 \ltrch\fcs0 \kerning0\loch\af38\hich\af38\dbch\af38\insrsid4412019\charrsid11348958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230\ri-20\sl-424\slmult0\nowidctlpar\intbl\wrapdefault\faauto\rin-20\lin230 {\rtlch\fcs1 \af68\afs24 \ltrch\fcs0 \up2\kerning0\loch\af38\hich\af38\dbch\af38\insrsid4412019\charrsid11348958 \loch\af38\hich\af38\dbch\f38 \'b6\'c7\'a1\'40\'af\'75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4 \ltrch\fcs0 \kerning0\loch\af38\hich\af38\dbch\af38\insrsid4412019\charrsid11348958 \cell }\pard \ltrpar\ql \li0\ri-20\sl-424\slmult0\nowidctlpar\intbl\wrapdefault\faauto\rin-20\lin0\pararsid11348958 {\rtlch\fcs1 \af0\a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kerning0\loch\af38\hich\af38\dbch\af38\insrsid4412019\charrsid11348958 \cell }\pard \ltrpar\ql \li0\ri0\widctlpar\intbl\wrapdefault\aspalpha\aspnum\faauto\adjustright\rin0\lin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trowd \irow8\irowband8\ltrrow\ts11\trrh-488\trleft90\trftsWidth1\trftsWidthB3\trftsWidthA3\tblrsid11348958\tblind100\tblindtype3 \clvmrg\clvertalc\clbrdrt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20\brdrcf1 \clbrdrb\brdrs\brdrw20\brdrcf1 \clbrdrr\brdrs\brdrw20\brdrcf1 \cltxlrtb\clftsWidth3\clwWidth2400\clshdrawnil \cellx2490\clvertalt\clbrdrt\brdrs\brdrw20\brdrcf1 \clbrdrl\brdrs\brdrw20\brdrcf1 \clbrdrb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\brdrcf1 \cltxlrtb\clftsWidth3\clwWidth1200\clshdrawnil \cellx3690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3300\clshdrawnil \cellx6990\clvertalt\clbrdrt\brdrs\brdrw20\brdrcf1 \clbrdrl\brdrs\brdrw20\brdrcf1 \clbrdrb\brdrs\brdrw20\brdrcf1 \clbrdrr\brdrs\brdrw20\brdrcf1 \cltxlrtb\clftsWidth3\clwWidth1200\clshdrawnil \cellx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2600\clshdrawnil \cellx10790\row \ltrrow}\trowd \irow9\irowband9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rh-488\trleft90\trftsWidth1\trftsWidthB3\trftsWidthA3\tblrsid11348958\tblind100\tblindtype3 \clvmrg\clvertalc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400\clshdrawnil \cellx2490\clvertalt\clbrdrt\brdrs\brdrw20\brdrcf1 \clbrdrl\brdrs\brdrw20\brdrcf1 \clbrdrb\brdrs\brdrw20\brdrcf1 \clbrdrr\brdrs\brdrw20\brdrcf1 \cltxlrtb\clftsWidth3\clwWidth1200\clshdrawnil \cellx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7100\clshdrawnil \cellx10790\pard \ltrpar\qc \li30\ri-20\sl-424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widctlpar\intbl\wrapdefault\faauto\rin-20\lin30\pararsid11348958 {\rtlch\fcs1 \af0\afs24 \ltrch\fcs0 \kerning0\loch\af38\hich\af38\dbch\af38\insrsid4412019\charrsid16134854 \cell }\pard \ltrpar\ql \li110\ri-20\sl-424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wrapdefault\faauto\rin-20\lin110 {\rtlch\fcs1 \af68\afs24 \ltrch\fcs0 \up2\kerning0\loch\af38\hich\af38\dbch\af38\insrsid4412019\charrsid11348958 \loch\af38\hich\af38\dbch\f38 \'b3\'71\'b0\'54\'a6\'61\'a7\'7d}{\rtlch\fcs1 \af0\a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kerning0\loch\af38\hich\af38\dbch\af38\insrsid4412019\charrsid11348958 \cell }\pard \ltrpar\ql \li0\ri-20\sl-424\slmult0\nowidctlpar\intbl\wrapdefault\faauto\rin-20\lin0\pararsid11348958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1348958 \cell }\pard \ltrpar\ql \li0\ri0\widctlpar\intbl\wrapdefault\aspalpha\aspnum\faauto\adjustright\rin0\lin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trowd \irow9\irowband9\ltrrow\ts11\trrh-488\trleft90\trftsWidth1\trftsWidthB3\trftsWidthA3\tblrsid11348958\tblind100\tblindtype3 \clvmrg\clvertalc\clbrdrt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20\brdrcf1 \clbrdrb\brdrs\brdrw20\brdrcf1 \clbrdrr\brdrs\brdrw20\brdrcf1 \cltxlrtb\clftsWidth3\clwWidth2400\clshdrawnil \cellx2490\clvertalt\clbrdrt\brdrs\brdrw20\brdrcf1 \clbrdrl\brdrs\brdrw20\brdrcf1 \clbrdrb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\brdrcf1 \cltxlrtb\clftsWidth3\clwWidth1200\clshdrawnil \cellx3690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100\clshdrawnil \cellx10790\row \ltrrow}\pard \ltrpar\qc \li30\ri-20\sl-424\slmult0\nowidctlpar\intbl\wrapdefault\faauto\rin-20\lin30\pararsid11348958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cell }\pard \ltrpar\ql \li230\ri-20\sl-424\slmult0\nowidctlpar\intbl\wrapdefault\faauto\rin-20\lin230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p2\kerning0\loch\af38\hich\af38\dbch\af38\insrsid4412019\charrsid11348958 \hich\af38\dbch\af38\loch\f38 E-mail}{\rtlch\fcs1 \af0\afs24 \ltrch\fcs0 \kerning0\loch\af38\hich\af38\dbch\af38\insrsid4412019\charrsid11348958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30\ri-20\sl-424\slmult0\nowidctlpar\intbl\wrapdefault\faauto\rin-20\lin30 {\rtlch\fcs1 \af0\afs24 \ltrch\fcs0 \kerning0\loch\af38\hich\af38\dbch\af38\insrsid4412019\charrsid11348958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4 \ltrch\fcs0 \kerning0\loch\af38\hich\af38\dbch\af38\insrsid4412019\charrsid16134854 \trowd \irow10\irowband1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rh-488\trleft90\trftsWidth1\trftsWidthB3\trftsWidthA3\tblrsid11348958\tblind100\tblindtype3 \clvmrg\clvertalc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400\clshdrawnil \cellx2490\clvertalt\clbrdrt\brdrs\brdrw20\brdrcf1 \clbrdrl\brdrs\brdrw20\brdrcf1 \clbrdrb\brdrs\brdrw20\brdrcf1 \clbrdrr\brdrs\brdrw20\brdrcf1 \cltxlrtb\clftsWidth3\clwWidth1200\clshdrawnil \cellx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7100\clshdrawnil \cellx10790\row \ltrrow}\trowd \irow11\irowband1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rh-488\trleft90\trftsWidth1\trftsWidthB3\trftsWidthA3\tblrsid11348958\tblind100\tblindtype3 \clvmgf\clvertalc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400\clshdrawnil \cellx2490\clvertalt\clbrdrt\brdrs\brdrw20\brdrcf1 \clbrdrl\brdrs\brdrw20\brdrcf1 \clbrdrb\brdrs\brdrw20\brdrcf1 \clbrdrr\brdrs\brdrw20\brdrcf1 \cltxlrtb\clftsWidth3\clwWidth1200\clshdrawnil \cellx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3300\clshdrawnil \cellx6990\clvertalt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1200\clshdrawnil \cellx8190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\brdrcf1 \cltxlrtb\clftsWidth3\clwWidth2600\clshdrawnil \cellx10790\pard \ltrpar\qc \li0\ri-20\nowidctlpar\intbl\wrapdefault\faauto\rin-20\lin0\pararsid11348958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loch\af38\hich\af38\dbch\f38 \'ad\'78\'a4\'e8\'bb\'dd\'a8\'44\'b3\'e6\'a6\'ec}{\rtlch\fcs1 \af68\afs24 \ltrch\fcs0 \kerning0\loch\af38\hich\af38\dbch\af38\ins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68\afs24 \ltrch\fcs0 \kerning0\loch\af38\hich\af38\dbch\af38\insrsid4412019\charrsid16134854 \loch\af38\hich\af38\dbch\f38 \'a8\'f3\'a6\'50\'a5\'44\'ab\'f9\'a4\'48}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cell }\pard \ltrpar\ql \li110\ri-20\sl-424\slmult0\nowidctlpar\intbl\wrapdefault\faauto\rin-20\lin110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a9\'6d\'a1\'40\'a1\'40\'a6\'57}{\rtlch\fcs1 \af0\afs24 \ltrch\fcs0 \kerning0\loch\af38\hich\af38\dbch\af38\insrsid4412019\charrsid11348958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30\ri-20\sl-424\slmult0\nowidctlpar\intbl\wrapdefault\faauto\rin-20\lin30 {\rtlch\fcs1 \af0\afs24 \ltrch\fcs0 \kerning0\loch\af38\hich\af38\dbch\af38\insrsid4412019\charrsid11348958 \cell }\pard \ltrpar\ql \li110\ri-20\sl-424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wrapdefault\faauto\rin-20\lin110 {\rtlch\fcs1 \af68\afs24 \ltrch\fcs0 \up2\kerning0\loch\af38\hich\af38\dbch\af38\insrsid4412019\charrsid11348958 \loch\af38\hich\af38\dbch\f38 \'c1\'70\'b5\'b8\'b9\'71\'b8\'dc}{\rtlch\fcs1 \af0\a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kerning0\loch\af38\hich\af38\dbch\af38\insrsid4412019\charrsid11348958 \cell }\pard \ltrpar\ql \li30\ri-20\sl-424\slmult0\nowidctlpar\intbl\wrapdefault\faauto\rin-20\lin3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1348958 \cell }\pard \ltrpar\ql \li0\ri0\widctlpar\intbl\wrapdefault\aspalpha\aspnum\faauto\adjustright\rin0\lin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trowd \irow11\irowband11\ltrrow\ts11\trrh-488\trleft90\trftsWidth1\trftsWidthB3\trftsWidthA3\tblrsid11348958\tblind100\tblindtype3 \clvmgf\clvertalc\clbrdrt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20\brdrcf1 \clbrdrb\brdrs\brdrw20\brdrcf1 \clbrdrr\brdrs\brdrw20\brdrcf1 \cltxlrtb\clftsWidth3\clwWidth2400\clshdrawnil \cellx2490\clvertalt\clbrdrt\brdrs\brdrw20\brdrcf1 \clbrdrl\brdrs\brdrw20\brdrcf1 \clbrdrb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\brdrcf1 \cltxlrtb\clftsWidth3\clwWidth1200\clshdrawnil \cellx3690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3300\clshdrawnil \cellx6990\clvertalt\clbrdrt\brdrs\brdrw20\brdrcf1 \clbrdrl\brdrs\brdrw20\brdrcf1 \clbrdrb\brdrs\brdrw20\brdrcf1 \clbrdrr\brdrs\brdrw20\brdrcf1 \cltxlrtb\clftsWidth3\clwWidth1200\clshdrawnil \cellx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2600\clshdrawnil \cellx10790\row \ltrrow}\trowd \irow12\irowband1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rh-488\trleft90\trftsWidth1\trftsWidthB3\trftsWidthA3\tblrsid11348958\tblind100\tblindtype3 \clvmrg\clvertalc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400\clshdrawnil \cellx2490\clvertalt\clbrdrt\brdrs\brdrw20\brdrcf1 \clbrdrl\brdrs\brdrw20\brdrcf1 \clbrdrb\brdrs\brdrw20\brdrcf1 \clbrdrr\brdrs\brdrw20\brdrcf1 \cltxlrtb\clftsWidth3\clwWidth1200\clshdrawnil \cellx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7100\clshdrawnil \cellx10790\pard \ltrpar\qc \li30\ri-20\sl-424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widctlpar\intbl\wrapdefault\faauto\rin-20\lin30\pararsid11348958 {\rtlch\fcs1 \af0\afs24 \ltrch\fcs0 \kerning0\loch\af38\hich\af38\dbch\af38\insrsid4412019\charrsid16134854 \cell }\pard \ltrpar\ql \li230\ri-20\sl-424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wrapdefault\faauto\rin-20\lin230 {\rtlch\fcs1 \af68\afs24 \ltrch\fcs0 \up2\kerning0\loch\af38\hich\af38\dbch\af38\insrsid4412019\charrsid11348958 \hich\af38\dbch\af38\loch\f38 E-mail}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1348958 \cell }\pard \ltrpar\ql \li30\ri-20\sl-424\slmult0\nowidctlpar\intbl\wrapdefault\faauto\rin-20\lin3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1348958 \cell }\pard \ltrpar\ql \li0\ri0\widctlpar\intbl\wrapdefault\aspalpha\aspnum\faauto\adjustright\rin0\lin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trowd \irow12\irowband12\ltrrow\ts11\trrh-488\trleft90\trftsWidth1\trftsWidthB3\trftsWidthA3\tblrsid11348958\tblind100\tblindtype3 \clvmrg\clvertalc\clbrdrt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20\brdrcf1 \clbrdrb\brdrs\brdrw20\brdrcf1 \clbrdrr\brdrs\brdrw20\brdrcf1 \cltxlrtb\clftsWidth3\clwWidth2400\clshdrawnil \cellx2490\clvertalt\clbrdrt\brdrs\brdrw20\brdrcf1 \clbrdrl\brdrs\brdrw20\brdrcf1 \clbrdrb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\brdrcf1 \cltxlrtb\clftsWidth3\clwWidth1200\clshdrawnil \cellx3690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100\clshdrawnil \cellx10790\row \ltrrow}\trowd \irow13\irowband13\ltrrow\ts11\trrh-488\trleft90\trftsWidth1\trftsWidthB3\trftsWidthA3\tblrsid11348958\tblind100\tblindtype3 \clvertalc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2400\clshdrawnil \cellx2490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\brdrcf1 \cltxlrtb\clftsWidth3\clwWidth8300\clshdrawnil \cellx10790\pard \ltrpar\qc \li0\ri-46\sl-424\slmult0\nowidctlpar\intbl\wrapdefault\faauto\rin-46\lin0\pararsid11348958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6134854 \loch\af38\hich\af38\dbch\f38 \'a5\'bb\'b4\'c1\'b0\'f5\'a6\'e6\'b4\'c1\'ad\'ad}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cell }\pard \ltrpar\ql \li30\ri-20\sl-424\slmult0\nowidctlpar\intbl\wrapdefault\faauto\rin-20\lin30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a6\'db\'a5\'c1\'b0\'ea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7\expndtw38\up2\kerning0\loch\af38\hich\af38\dbch\af38\insrsid4412019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up2\kerning0\loch\af38\hich\af38\dbch\af38\charscalex80\insrsid11348958\charrsid11348958 \hich\af38\dbch\af38\loch\f38 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10\expndtw54\up2\kerning0\loch\af38\hich\af38\dbch\af38\charscalex80\insrsid4412019\charrsid11348958 \hich\af38\dbch\af38\loch\f38  }{\rtlch\fcs1 \af68\afs24 \ltrch\fcs0 \up2\kerning0\loch\af38\hich\af38\dbch\af38\insrsid4412019\char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8\hich\af38\dbch\f38 \'a6\'7e}{\rtlch\fcs1 \af68\afs24 \ltrch\fcs0 \ul\expnd7\expndtw38\up2\kerning0\loch\af38\hich\af38\dbch\af38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up2\kerning0\loch\af38\hich\af38\dbch\af38\charscalex80\insrsid11348958\charrsid11348958 \hich\af38\dbch\af38\loch\f38 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10\expndtw54\up2\kerning0\loch\af38\hich\af38\dbch\af38\charscalex80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a4\'eb}{\rtlch\fcs1 \af68\afs24 \ltrch\fcs0 \ul\expnd7\expndtw38\up2\kerning0\loch\af38\hich\af38\dbch\af38\insrsid11348958\char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8\dbch\af38\loch\f38  }{\rtlch\fcs1 \af68\afs24 \ltrch\fcs0 \ul\up2\kerning0\loch\af38\hich\af38\dbch\af38\charscalex80\insrsid11348958\charrsid11348958 \hich\af38\dbch\af38\loch\f38 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10\expndtw54\up2\kerning0\loch\af38\hich\af38\dbch\af38\charscalex80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a4\'e9\'b0\'5f\'a6\'dc\'a5\'c1\'b0\'ea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7\expndtw38\up2\kerning0\loch\af38\hich\af38\dbch\af38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up2\kerning0\loch\af38\hich\af38\dbch\af38\charscalex80\insrsid11348958\charrsid11348958 \hich\af38\dbch\af38\loch\f38 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10\expndtw54\up2\kerning0\loch\af38\hich\af38\dbch\af38\charscalex80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a6\'7e}{\rtlch\fcs1 \af68\afs24 \ltrch\fcs0 \ul\expnd7\expndtw38\up2\kerning0\loch\af38\hich\af38\dbch\af38\insrsid11348958\char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8\dbch\af38\loch\f38  }{\rtlch\fcs1 \af68\afs24 \ltrch\fcs0 \ul\up2\kerning0\loch\af38\hich\af38\dbch\af38\charscalex80\insrsid11348958\charrsid11348958 \hich\af38\dbch\af38\loch\f38 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10\expndtw54\up2\kerning0\loch\af38\hich\af38\dbch\af38\charscalex80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a4\'eb}{\rtlch\fcs1 \af68\afs24 \ltrch\fcs0 \ul\expnd7\expndtw38\up2\kerning0\loch\af38\hich\af38\dbch\af38\insrsid11348958\char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8\dbch\af38\loch\f38  }{\rtlch\fcs1 \af68\afs24 \ltrch\fcs0 \ul\up2\kerning0\loch\af38\hich\af38\dbch\af38\charscalex80\insrsid11348958\charrsid11348958 \hich\af38\dbch\af38\loch\f38 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10\expndtw54\up2\kerning0\loch\af38\hich\af38\dbch\af38\charscalex80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a4\'e9}{\rtlch\fcs1 \af68\afs24 \ltrch\fcs0 \up2\kerning0\loch\af38\hich\af38\dbch\af38\insrsid4412019\char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8\dbch\af38\loch\f38 (}{\rtlch\fcs1 \af68\afs24 \ltrch\fcs0 \up2\kerning0\loch\af38\hich\af38\dbch\af38\insrsid4412019\charrsid11348958 \loch\af38\hich\af38\dbch\f38 \'a6\'40\'ad\'70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7\expndtw38\up2\kerning0\loch\af38\hich\af38\dbch\af38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up2\kerning0\loch\af38\hich\af38\dbch\af38\charscalex80\insrsid11348958\charrsid11348958 \hich\af38\dbch\af38\loch\f38   }{\rtlch\fcs1 \af68\afs24 \ltrch\fcs0 \up2\kerning0\loch\af38\hich\af38\dbch\af38\charscalex104\insrsid4412019\char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8\hich\af38\dbch\f38 \'a6\'7e}{\rtlch\fcs1 \af68\afs24 \ltrch\fcs0 \up2\kerning0\loch\af38\hich\af38\dbch\af38\charscalex104\insrsid4412019\charrsid11348958 \hich\af38\dbch\af38\loch\f38 )}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1348958 \cell }\pard \ltrpar\ql \li0\ri0\widctlpar\intbl\wrapdefault\aspalpha\aspnum\faauto\adjustright\rin0\lin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4412019\charrsid16134854 \trowd \irow13\irowband13\ltrrow\ts11\trrh-488\trleft90\trftsWidth1\trftsWidthB3\trftsWidthA3\tblrsid11348958\tblind100\tblindtype3 \clvertalc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2400\clshdrawnil \cellx2490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\brdrcf1 \cltxlrtb\clftsWidth3\clwWidth8300\clshdrawnil \cellx10790\row \ltrrow}\pard \ltrpar\qc \li30\ri-46\sl-424\slmult0\nowidctlpar\intbl\wrapdefault\faauto\rin-46\lin30\pararsid11348958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6134854 \loch\af38\hich\af38\dbch\f38 \'a5\'fe\'b5\'7b\'b0\'f5\'a6\'e6\'b4\'c1\'ad\'ad}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cell }\pard \ltrpar\ql \li30\ri-20\sl-424\slmult0\nowidctlpar\intbl\wrapdefault\faauto\rin-20\lin30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a6\'db\'a5\'c1\'b0\'ea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7\expndtw38\up2\kerning0\loch\af38\hich\af38\dbch\af38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up2\kerning0\loch\af38\hich\af38\dbch\af38\charscalex80\insrsid11348958\charrsid11348958 \hich\af38\dbch\af38\loch\f38 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10\expndtw54\up2\kerning0\loch\af38\hich\af38\dbch\af38\charscalex80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a6\'7e}{\rtlch\fcs1 \af68\afs24 \ltrch\fcs0 \ul\expnd7\expndtw38\up2\kerning0\loch\af38\hich\af38\dbch\af38\insrsid11348958\char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8\dbch\af38\loch\f38  }{\rtlch\fcs1 \af68\afs24 \ltrch\fcs0 \ul\up2\kerning0\loch\af38\hich\af38\dbch\af38\charscalex80\insrsid11348958\charrsid11348958 \hich\af38\dbch\af38\loch\f38 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10\expndtw54\up2\kerning0\loch\af38\hich\af38\dbch\af38\charscalex80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a4\'eb}{\rtlch\fcs1 \af68\afs24 \ltrch\fcs0 \ul\expnd7\expndtw38\up2\kerning0\loch\af38\hich\af38\dbch\af38\insrsid11348958\char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8\dbch\af38\loch\f38  }{\rtlch\fcs1 \af68\afs24 \ltrch\fcs0 \ul\up2\kerning0\loch\af38\hich\af38\dbch\af38\charscalex80\insrsid11348958\charrsid11348958 \hich\af38\dbch\af38\loch\f38 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10\expndtw54\up2\kerning0\loch\af38\hich\af38\dbch\af38\charscalex80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a4\'e9\'b0\'5f\'a6\'dc\'a5\'c1\'b0\'ea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7\expndtw38\up2\kerning0\loch\af38\hich\af38\dbch\af38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up2\kerning0\loch\af38\hich\af38\dbch\af38\charscalex80\insrsid11348958\charrsid11348958 \hich\af38\dbch\af38\loch\f38 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10\expndtw54\up2\kerning0\loch\af38\hich\af38\dbch\af38\charscalex80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a6\'7e}{\rtlch\fcs1 \af68\afs24 \ltrch\fcs0 \ul\expnd7\expndtw38\up2\kerning0\loch\af38\hich\af38\dbch\af38\insrsid11348958\char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8\dbch\af38\loch\f38  }{\rtlch\fcs1 \af68\afs24 \ltrch\fcs0 \ul\up2\kerning0\loch\af38\hich\af38\dbch\af38\charscalex80\insrsid11348958\charrsid11348958 \hich\af38\dbch\af38\loch\f38 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10\expndtw54\up2\kerning0\loch\af38\hich\af38\dbch\af38\charscalex80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a4\'eb}{\rtlch\fcs1 \af68\afs24 \ltrch\fcs0 \ul\expnd7\expndtw38\up2\kerning0\loch\af38\hich\af38\dbch\af38\insrsid11348958\char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8\dbch\af38\loch\f38  }{\rtlch\fcs1 \af68\afs24 \ltrch\fcs0 \ul\up2\kerning0\loch\af38\hich\af38\dbch\af38\charscalex80\insrsid11348958\charrsid11348958 \hich\af38\dbch\af38\loch\f38 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10\expndtw54\up2\kerning0\loch\af38\hich\af38\dbch\af38\charscalex80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4412019\charrsid11348958 \loch\af38\hich\af38\dbch\f38 \'a4\'e9}{\rtlch\fcs1 \af68\afs24 \ltrch\fcs0 \up2\kerning0\loch\af38\hich\af38\dbch\af38\insrsid4412019\char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8\dbch\af38\loch\f38 (}{\rtlch\fcs1 \af68\afs24 \ltrch\fcs0 \up2\kerning0\loch\af38\hich\af38\dbch\af38\insrsid4412019\charrsid11348958 \loch\af38\hich\af38\dbch\f38 \'a6\'40\'ad\'70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expnd7\expndtw38\up2\kerning0\loch\af38\hich\af38\dbch\af38\insrsid11348958\charrsid11348958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up2\kerning0\loch\af38\hich\af38\dbch\af38\charscalex80\insrsid11348958\charrsid11348958 \hich\af38\dbch\af38\loch\f38   }{\rtlch\fcs1 \af68\afs24 \ltrch\fcs0 \up2\kerning0\loch\af38\hich\af38\dbch\af38\charscalex104\insrsid4412019\char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8\hich\af38\dbch\f38 \'a6\'7e}{\rtlch\fcs1 \af68\afs24 \ltrch\fcs0 \up2\kerning0\loch\af38\hich\af38\dbch\af38\charscalex104\insrsid4412019\charrsid11348958 \hich\af38\dbch\af38\loch\f38 )}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1348958 \cell }\pard \ltrpar\ql \li0\ri0\widctlpar\intbl\wrapdefault\aspalpha\aspnum\faauto\adjustright\rin0\lin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4412019\charrsid16134854 \trowd \irow14\irowband14\ltrrow\ts11\trrh-488\trleft90\trftsWidth1\trftsWidthB3\trftsWidthA3\tblrsid11348958\tblind100\tblindtype3 \clvertalc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2400\clshdrawnil \cellx2490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txlrtb\clftsWidth3\clwWidth8300\clshdrawnil \cellx10790\row \ltrrow}\trowd \irow15\irowband15\ltrrow\ts11\trrh-488\trleft90\trftsWidth1\trftsWidthB3\trftsWidthA3\tblrsid11348958\tblind100\tblindtype3 \clvmgf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l\brdrs\brdrw20\brdrcf1 \clbrdrb\brdrs\brdrw20\brdrcf1 \clbrdrr\brdrs\brdrw20\brdrcf1 \cltxlrtb\clftsWidth3\clwWidth2400\clshdrawnil \cellx2490\clvertalt\clbrdrt\brdrs\brdrw20\brdrcf1 \clbrdrl\brdrs\brdrw20\brdrcf1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\brdrcf1 \clbrdrr\brdrs\brdrw20\brdrcf1 \cltxlrtb\clftsWidth3\clwWidth8300\clshdrawnil \cellx10790\pard \ltrpar\qc \li0\ri-20\nowidctlpar\intbl\wrapdefault\faauto\rin-20\lin0\pararsid11348958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loch\af38\hich\af38\dbch\f38 \'ad\'70\'b5\'65\'c1\'70\'b5\'b8\'a4\'48}{\rtlch\fcs1 \af68\afs24 \ltrch\fcs0 \kerning0\loch\af38\hich\af38\dbch\af38\ins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68\afs24 \ltrch\fcs0 \kerning0\loch\af38\hich\af38\dbch\af38\insrsid4412019\charrsid11348958 \hich\af38\dbch\af38\loch\f38 (}{\rtlch\fcs1 \af68\afs24 \ltrch\fcs0 \kerning0\loch\af38\hich\af38\dbch\af38\insrsid4412019\char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8\hich\af38\dbch\f38 \'bb\'50\'a5\'44\'ab\'f9\'a4\'48\'ac\'db\'a6\'50\'a7\'4b\'b6\'f1}{\rtlch\fcs1 \af68\afs24 \ltrch\fcs0 \kerning0\loch\af38\hich\af38\dbch\af38\insrsid4412019\charrsid11348958 \hich\af38\dbch\af38\loch\f38 )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4 \ltrch\fcs0 \kerning0\loch\af38\hich\af38\dbch\af38\insrsid4412019\charrsid16134854 \cell }\pard \ltrpar\ql \li30\ri-20\sl-424\slmult0\nowidctlpar\intbl\tx1940\tx4100\wrapdefault\faauto\rin-20\lin30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p2\kerning0\loch\af38\hich\af38\dbch\af38\insrsid4412019\charrsid11348958 \loch\af38\hich\af38\dbch\f38 \'a9\'6d\'a6\'57\'a1\'47}{\rtlch\fcs1 \af68\afs24 \ltrch\fcs0 \up2\kerning0\loch\af38\hich\af38\dbch\af38\insrsid4412019\charrsid11348958 \tab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68\afs24 \ltrch\fcs0 \up2\kerning0\loch\af38\hich\af38\dbch\af38\insrsid4412019\charrsid11348958 \loch\af38\hich\af38\dbch\f38 \'a1\'40\'b9\'71\'b8\'dc\'a1\'47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p2\kerning0\loch\af38\hich\af38\dbch\af38\insrsid4412019\charrsid11348958 \tab }{\rtlch\fcs1 \af68\afs24 \ltrch\fcs0 \up2\kerning0\loch\af38\hich\af38\dbch\af38\insrsid4412019\charrsid11348958 \loch\af38\hich\af38\dbch\f38 \'a1\'40\'b6\'c7\'af\'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1\'47}{\rtlch\fcs1 \af0\afs24 \ltrch\fcs0 \kerning0\loch\af38\hich\af38\dbch\af38\insrsid4412019\charrsid11348958 \cell }\pard \ltrpar\ql \li0\ri0\widctlpar\intbl\wrapdefault\aspalpha\aspnum\faauto\adjustright\rin0\lin0 {\rtlch\fcs1 \af0\a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kerning0\loch\af38\hich\af38\dbch\af38\insrsid4412019\charrsid16134854 \trowd \irow15\irowband15\ltrrow\ts11\trrh-488\trleft90\trftsWidth1\trftsWidthB3\trftsWidthA3\tblrsid11348958\tblind100\tblindtype3 \clvmgf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l\brdrs\brdrw20\brdrcf1 \clbrdrb\brdrs\brdrw20\brdrcf1 \clbrdrr\brdrs\brdrw20\brdrcf1 \cltxlrtb\clftsWidth3\clwWidth2400\clshdrawnil \cellx2490\clvertalt\clbrdrt\brdrs\brdrw20\brdrcf1 \clbrdrl\brdrs\brdrw20\brdrcf1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\brdrcf1 \clbrdrr\brdrs\brdrw20\brdrcf1 \cltxlrtb\clftsWidth3\clwWidth8300\clshdrawnil \cellx10790\row \ltrrow}\trowd \irow16\irowband16\ltrrow\ts11\trrh-488\trleft90\trftsWidth1\trftsWidthB3\trftsWidthA3\tblind10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mrg\clvertalt\clbrdrt\brdrs\brdrw20\brdrcf1 \clbrdrl\brdrs\brdrw20\brdrcf1 \clbrdrb\brdrs\brdrw20\brdrcf1 \clbrdrr\brdrs\brdrw20\brdrcf1 \cltxlrtb\clftsWidth3\clwWidth2400\clshdrawnil \cellx2490\clvertalt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4500\clshdrawnil \cellx6990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\brdrcf1 \cltxlrtb\clftsWidth3\clwWidth3800\clshdrawnil \cellx10790\pard \ltrpar\ql \li30\ri-20\sl-424\slmult0\nowidctlpar\intbl\tx1940\tx4100\wrapdefault\faauto\rin-20\lin3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cell }\pard \ltrpar\ql \li30\ri-20\sl-424\slmult0\nowidctlpar\intbl\wrapdefault\faauto\rin-20\lin30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p2\kerning0\loch\af38\hich\af38\dbch\af38\insrsid4412019\charrsid11348958 \loch\af38\hich\af38\dbch\f38 \'a6\'61\'a7\'7d\'a1\'47}{\rtlch\fcs1 \af0\afs24 \ltrch\fcs0 \kerning0\loch\af38\hich\af38\dbch\af38\insrsid4412019\charrsid11348958 \cell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68\afs24 \ltrch\fcs0 \up2\kerning0\loch\af38\hich\af38\dbch\af38\insrsid4412019\charrsid11348958 \hich\af38\dbch\af38\loch\f38 E-mail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p2\kerning0\loch\af38\hich\af38\dbch\af38\insrsid4412019\charrsid11348958 \loch\af38\hich\af38\dbch\f38 \'a1\'47}{\rtlch\fcs1 \af0\afs24 \ltrch\fcs0 \kerning0\loch\af38\hich\af38\dbch\af38\insrsid4412019\charrsid11348958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24 \ltrch\fcs0 \kerning0\loch\af38\hich\af38\dbch\af38\insrsid4412019\charrsid16134854 \trowd \irow16\irowband16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rh-488\trleft90\trftsWidth1\trftsWidthB3\trftsWidthA3\tblind100\tblindtype3 \clvmrg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400\clshdrawnil \cellx2490\clvertalt\clbrdrt\brdrs\brdrw20\brdrcf1 \clbrdrl\brdrs\brdrw20\brdrcf1 \clbrdrb\brdrs\brdrw20\brdrcf1 \clbrdrr\brdrs\brdrw20\brdrcf1 \cltxlrtb\clftsWidth3\clwWidth4500\clshdrawnil \cellx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3800\clshdrawnil \cellx10790\row \ltrrow}\trowd \irow17\irowband17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rh-1844\trleft90\trftsWidth1\trftsWidthB3\trftsWidthA3\tblrsid11348958\tblind100\tblindtype3 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700\clshdrawnil \cellx10790\pard \ltrpar\ql \li0\ri0\sb120\nowidctlpar\intbl\wrapdefault\faauto\adjustright\rin0\lin0\lisb50\pararsid11348958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11348958\charrsid16134854 \loch\af38\hich\af38\dbch\f38 \'a1\'75\'b0\'ea\'a8\'be\'ac\'ec\'a7\'de\'be\'c7\loch\af38\hich\af38\dbch\f38 \'b3\'4e\'a6\'58\'a7\'40\'ac\'e3\'a8\'73\'ad\'70\'b5\'65\'a1\'76\'ba\'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b7\'51\'a5\'d3\'bd\'d0\'ae\'d1\'a5\'44\'ab\'f9\'a4\'48\'c1\'6e\'a9\'fa\'ae\'d1\'a1\'47}{\rtlch\fcs1 \af68\afs24 \ltrch\fcs0 \kerning0\loch\af38\hich\af38\dbch\af38\ins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0\ri0\nowidctlpar\intbl\wrapdefault\faauto\adjustright\rin0\lin0\pararsid11348958 {\rtlch\fcs1 \af68\afs24 \ltrch\fcs0 \kerning0\loch\af38\hich\af38\dbch\af38\insrsid11348958\charrsid16134854 \loch\af38\hich\af38\dbch\f38 \'a5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\'e3\'a8\'73\'ad\'70\'b5\'65\'a5\'d3\'bd\'d0\'b8\'c9\'a7\'55\'a4\'a7\'a4\'ba\'ae\'65\'a1\'41\'a8\'c3\'a5\'bc\'a6\'56\'b6\'51\'b3\'a1\'a9\'ce\'a8\'e4\'a5\'4c\'be\'f7\'ba\'63\'ad\'ab\'bd\'c6\'a5\'d3\'bd\'d0\'b8\'c9\'a7\'55\'a1\'41\'a6\'70\'a6\'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4\'a3\'b9\'ea\'b1\'a1\'a8\'c6\'a1\'41\'a5\'bb\'a4\'48\'c4\'40\'ad\'74\'a4\'40\'a4\'c1\'b3\'64\'a5\'f4\'a1\'43\'af\'53\'a6\'b9\'c1\'6e\'a9\'fa\'a1\'41\'a5\'48\'af\'59\'ac\'b0\'be\'cc\'a1\'43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11348958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30\ri5040\nowidctlpar\intbl\tx740\wrapdefault\faauto\adjustright\rin5040\lin30\pararsid11348958 {\rtlch\fcs1 \af68\afs24 \ltrch\fcs0 \kerning0\loch\af38\hich\af38\dbch\af38\insrsid11348958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8\hich\af38\dbch\f38 \'a6\'b9\'ad\'50}{\rtlch\fcs1 \af68\afs24 \ltrch\fcs0 \kerning0\loch\af38\hich\af38\dbch\af38\insrsid11348958\charrsid16134854 \tab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11348958\charrsid16134854 \loch\af38\hich\af38\dbch\f38 \'b0\'ea\'a8\'be\'b3\'a1}{\rtlch\fcs1 \af68\afs24 \ltrch\fcs0 \kerning0\loch\af38\hich\af38\dbch\af38\insrsid11348958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8\dbch\af38\loch\f38  }{\rtlch\fcs1 \af68\afs24 \ltrch\fcs0 \kerning0\loch\af38\hich\af38\dbch\af38\ins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30\ri-20\nowidctlpar\intbl\wrapdefault\faauto\adjustright\rin-20\lin30\pararsid11348958 {\rtlch\fcs1 \af68\afs24 \ltrch\fcs0 \kerning0\loch\af38\hich\af38\dbch\af38\insrsid11348958\charrsid16134854 \loch\af38\hich\af38\dbch\f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d\'70\'b5\'65\'a5\'44\'ab\'f9\'a4\'48\'a1\'47}{\rtlch\fcs1 \af68\afs24 \ltrch\fcs0 \ul\kerning0\loch\af38\hich\af38\dbch\af38\insrsid11348958 \hich\af38\dbch\af38\loch\f38         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12082748\charrsid12082748 \hich\af38\dbch\af38\loch\f38   }{\rtlch\fcs1 \af68\afs24 \ltrch\fcs0 \kerning0\loch\af38\hich\af38\dbch\af38\insrsid11348958\charrsid16134854 \loch\af38\hich\af38\dbch\f38 \'a4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b4\'c1\'a1\'47}{\rtlch\fcs1 \af68\afs24 \ltrch\fcs0 \ul\kerning0\loch\af38\hich\af38\dbch\af38\charscalex88\insrsid11348958 \hich\af38\dbch\af38\loch\f38          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2\kerning0\loch\af38\hich\af38\dbch\af38\insrsid11348958\charrsid16134854 \cell }\pard \ltrpar\ql \li0\ri0\widctlpar\intbl\wrapdefault\aspalpha\aspnum\faauto\adjustright\rin0\lin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11348958\charrsid16134854 \trowd \irow17\irowband17\lastrow \ltrrow\ts11\trrh-1844\trleft90\trftsWidth1\trftsWidthB3\trftsWidthA3\tblrsid11348958\tblind100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l\brdrs\brdrw20\brdrcf1 \clbrdrb\brdrs\brdrw20\brdrcf1 \clbrdrr\brdrs\brdrw20\brdrcf1 \cltxlrtb\clftsWidth3\clwWidth10700\clshdrawnil \cellx10790\row }\pard \ltrpar\ql \li140\ri-20\sl-312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wrapdefault\faauto\rin-20\lin140\itap0 {\rtlch\fcs1 \af68\afs24 \ltrch\fcs0 \up4\kerning0\loch\af38\hich\af38\dbch\af38\ins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68\afs24 \ltrch\fcs0 \up4\kerning0\loch\af38\hich\af38\dbch\af38\insrsid11348958 \loch\af38\hich\af38\dbch\f38 \'b3\'c6\'b5\'f9\'a1\'47}{\rtlch\fcs1 \af68\afs24 \ltrch\fcs0 \up4\kerning0\loch\af38\hich\af38\dbch\af38\insrsid113489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142\ri-20\sl-312\slmult0\nowidctlpar\wrapdefault\faauto\rin-20\lin142\itap0\culi59\pararsid12082748 {\rtlch\fcs1 \af68\afs24 \ltrch\fcs0 \up4\kerning0\loch\af38\hich\af38\dbch\af38\insrsid120827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-235\li374\ri0\nowidctlpar\wrapdefault\faauto\adjustright\rin0\lin374\itap0\cufi-98\culi58\pararsid12082748 {\rtlch\fcs1 \af68\afs24 \ltrch\fcs0 \up4\kerning0\loch\af38\hich\af38\dbch\af38\insrsid4412019\charrsid120827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8\dbch\af38\loch\f38 1.}{\rtlch\fcs1 \af68\afs24 \ltrch\fcs0 \up4\kerning0\loch\af38\hich\af38\dbch\af38\insrsid12082748\charrsid12082748 \loch\af38\hich\af38\dbch\f38 \'ac\'e3\'a8\'73\'a5\'44\'c3\'44\'ac\'b0\'be\'e3\'a6\'58\'ab\'ac\'ad\'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5\'65\'aa\'cc\'a1\'41\'a8\'e4}{\rtlch\fcs1 \af68\afs24 \ltrch\fcs0 \ul\up4\kerning0\loch\af38\hich\af38\dbch\af38\insrsid12082748\charrsid12082748 \loch\af38\hich\af38\dbch\f38 \'c1\'60\'ad\'70\'b5\'65\'a1\'5d\'c1\'60\'ad\'70\'b5\'65\'bb\'dd\'a6\'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8\'d6\'b0\'f5\'a6\'e6\'a4\'40\'a4\'6c\'ad\'70\'b5\'65\'a1\'5e\'a4\'ce\'a4\'6c\'ad\'70\'b5\'65\'ac\'d2\'bb\'dd\'a4\'c0\'a7\'4f\'b6\'f1\'bc\'67\'ad\'70\'b5\'65\'ba\'63\'b7\'51\'ae\'d1\'a1\'41\'a8\'c3\'a4\'c0\'a7\'4f\'b4\'a3\'a5\'e6\'a5\'d3\'bd\'d0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68\afs24 \ltrch\fcs0 \up4\kerning0\loch\af38\hich\af38\dbch\af38\insrsid12082748\charrsid12082748 \loch\af38\hich\af38\dbch\f38 \'a1\'5d\'a4\'6c\'ad\'70\'b5\'65\'a6\'57\'ba\'d9\'bb\'dd\'b5\'f9\'a9\'fa\'a4\'6c\'ad\'70\'b5\'65\'bd\'73\'b8\'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1\'41\'a8\'d2\'a1\'47}{\rtlch\fcs1 \af68\afs24 \ltrch\fcs0 \ul\up4\kerning0\loch\af38\hich\af38\dbch\af38\insrsid12082748\charrsid12082748 \loch\af38\hich\af38\dbch\f38 \'a4\'6c\'ad\'70\'b5\'65\'a4\'47\'a1\'47\'a1\'b3\'a1\'b3\'a1\'b3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68\afs24 \ltrch\fcs0 \up4\kerning0\loch\af38\hich\af38\dbch\af38\insrsid12082748\charrsid12082748 \loch\af38\hich\af38\dbch\f38 \'a1\'5e\'a1\'43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4\kerning0\loch\af38\hich\af38\dbch\af38\insrsid4412019\charrsid120827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8\dbch\af38\loch\f38 2.}{\rtlch\fcs1 \af68\afs24 \ltrch\fcs0 \up4\kerning0\loch\af38\hich\af38\dbch\af38\insrsid4412019\charrsid12082748 \loch\af38\hich\af38\dbch\f38 \'ac\'e3\'a8\'73\'a5\'44\'c3\'44\'ac\'b0\'a6\'68\'a6\'7e\'b4\'c1\'ad\'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5\'65\'aa\'cc\'a1\'41\'bd\'d0\'a9\'f3\'a1\'75\'a4\'54\'a1\'42\'ad\'70\'b5\'65\'ba\'63\'b7\'51\'bb\'a1\'a9\'fa\'a1\'76\'a4\'a4\'bb\'a1\'a9\'fa\'a5\'fe\'b5\'7b\'ad\'70\'b5\'65\'b4\'c1\'b5\'7b\'a4\'ce\'a4\'c0\'a6\'7e\'ad\'70\'b5\'65\'a4\'ba\'ae\'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1\'42\'b8\'67\'b6\'4f}{\rtlch\fcs1 \af68\afs24 \ltrch\fcs0 \kerning0\loch\af38\hich\af38\dbch\af38\insrsid4412019\charrsid120827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380\ri0\nowidctlpar\wrapdefault\faauto\adjustright\rin0\lin380\itap0\pararsid12082748 {\rtlch\fcs1 \af68\afs24 \ltrch\fcs0 \up4\kerning0\loch\af38\hich\af38\dbch\af38\insrsid4412019\charrsid12082748 \loch\af38\hich\af38\dbch\f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b3\'57\loch\af38\hich\af38\dbch\f38 \'b9\'ba\'a1\'41\'a6\'fd\'a4\'b4\'b6\'b7\'b3\'76\'a6\'7e\'b0\'65\'a5\'f3\'a5\'d3\'bd\'d0\'a1\'43}{\rtlch\fcs1 \af68\afs24 \ltrch\fcs0 \up4\kerning0\loch\af38\hich\af38\dbch\af38\insrsid4412019\charrsid120827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142\ri0\nowidctlpar\wrapdefault\faauto\adjustright\rin0\lin142\itap0\culi59\pararsid12082748 {\rtlch\fcs1 \af68\afs24 \ltrch\fcs0 \up4\kerning0\loch\af38\hich\af38\dbch\af38\insrsid12082748\charrsid120827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8\dbch\af38\loch\f38 3.}{\rtlch\fcs1 \af68\afs24 \ltrch\fcs0 \up4\kerning0\loch\af38\hich\af38\dbch\af38\insrsid12082748\charrsid12082748 \loch\af38\hich\af38\dbch\f38 \'ba\'63\'b7\'51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4\kerning0\loch\af38\hich\af38\dbch\af38\insrsid12082748 \loch\af38\hich\af38\dbch\f38 \'a5\'d3\'bd\'d0\'ae\'d1}{\rtlch\fcs1 \af68\afs24 \ltrch\fcs0 \up4\kerning0\loch\af38\hich\af38\dbch\af38\insrsid12082748\charrsid120827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8\hich\af38\dbch\f38 \'bd\'d0\'a5\'48}{\rtlch\fcs1 \af68\afs24 \ltrch\fcs0 \up4\kerning0\loch\af38\hich\af38\dbch\af38\insrsid12082748\charrsid12082748 \hich\af38\dbch\af38\loch\f38 PDF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p4\kerning0\loch\af38\hich\af38\dbch\af38\insrsid12082748\charrsid12082748 \loch\af38\hich\af38\dbch\f38 \'c0\'c9}{\rtlch\fcs1 \af68\afs24 \ltrch\fcs0 \up4\kerning0\loch\af38\hich\af38\dbch\af38\insrsid12082748 \loch\af38\hich\af38\dbch\f38 \'ae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'a1\'b4\'a3\'a5\'e6\'a6\'dc\'a5\'bb\'b3\'a1\'ab\'48\'bd\'63}{\rtlch\fcs1 \af68\afs24 \ltrch\fcs0 \up4\kerning0\loch\af38\hich\af38\dbch\af38\insrsid12082748 \hich\af38\dbch\af38\loch\f38 (}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l\up4\kerning0\loch\af0\hich\af0\dbch\af38\insrsid12082748\charrsid1443067 \hich\af0\dbch\af38\loch\f0 tsrcenter2016@gmail.com}{\rtlch\fcs1 \af68\afs24 \ltrch\fcs0 \up4\kerning0\loch\af38\hich\af38\dbch\af38\insrsid120827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8\dbch\af38\loch\f38 )}{\rtlch\fcs1 \af68\afs24 \ltrch\fcs0 \kerning0\loch\af38\hich\af38\dbch\af38\insrsid12082748\charrsid120827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-235\li374\ri-20\sl-312\slmult0\nowidctlpar\wrapdefault\faauto\rin-20\lin374\itap0\cufi-98\culi58\pararsid12082748 {\rtlch\fcs1 \af68\afs24 \ltrch\fcs0 \kerning0\loch\af38\hich\af38\dbch\af38\insrsid4412019\charrsid12082748 \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sectd \ltrsect\margtsxn960\linex0\cols2\colno1\colw3341\colsr5259\colno2\colw2300\sectdefaultcl\sftnbj \pard\plain \ltrpar\ql \li140\ri-88\sl-489\slmult0\nowidctlpar\wrapdefault\faauto\rin-88\lin140\itap0\pararsid16134854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2\alang1025 \ltrch\fcs0 \fs24\lang1033\langfe1028\kerning2\loch\af31506\hich\af31506\dbch\af31505\cgrid\langnp1033\langfenp1028 {\rtlch\fcs1 \af68\afs32 \ltrch\fcs0 \fs32\up4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8\hich\af38\dbch\f38 \'a4\'47\'a1\'42\'a5\'bb\'b4\'c1\'a5\'d3\'bd\'d0\'b8\'c9\'a7\'55\'b8\'67\'b6\'4f}{\rtlch\fcs1 \af68\afs32 \ltrch\fcs0 \fs32\up4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qc\trrh-900\trleft-10\tpvpg\tphmrg\tposxc\tposy1558\tdfrmtxtLeft180\tdfrmtxtRight180\trftsWidth3\trwWidth10642\trftsWidthB3\trftsWidthA3\tblrsid16134854\tblind0\tblindtype3 \cldglu\brdrs\brdrw10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20\brdrcf1 \clbrdrl\brdrs\brdrw20\brdrcf1 \clbrdrb\brdrs\brdrw20\brdrcf1 \clbrdrr\brdrs\brdrw20\brdrcf1 \cltxlrtb\clftsWidth3\clwWidth3500\clshdrawnil \cellx3490\clvertalt\clbrdrt\brdrs\brdrw20\brdrcf1 \clbrdrl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20\brdrcf1 \clbrdrr\brdrs\brdrw20\brdrcf1 \cltxlrtb\clftsWidth3\clwWidth1428\clshdrawnil \cellx4918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28\clshdrawnil \cellx6346\clvertalt\clbrdrt\brdrs\brdrw20\brdrcf1 \clbrdrl\brdrs\brdrw20\brdrcf1 \clbrdrb\brdrs\brdrw20\brdrcf1 \clbrdrr\brdrs\brdrw20\brdrcf1 \cltxlrtb\clftsWidth3\clwWidth1429\clshdrawnil \cellx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1428\clshdrawnil \cellx9203\clvertalt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1429\clshdrawnil \cellx10632\pard \ltrpar\ql \li30\ri-20\sb20\sl-437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pvpg\phmrg\posxc\posy1558\dxfrtext180\dfrmtxtx180\dfrmtxty0\wraparound\faauto\rin-20\lin30\pararsid16134854 {\rtlch\fcs1 \af68\afs24 \ltrch\fcs0 \dn1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8\hich\af38\dbch\f38 \'a1\'40\'a1\'40\'a1\'40\'a1\'40\'a1\'40\'a1\'40\'a1\'40\'a1\'40\'a1\'40}{\rtlch\fcs1 \af68\afs24 \ltrch\fcs0 \expnd7\expndtw38\dn1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8\dbch\af38\loch\f38  }{\rtlch\fcs1 \af68\afs24 \ltrch\fcs0 \dn1\kerning0\loch\af38\hich\af38\dbch\af38\insrsid16134854\charrsid16134854 \loch\af38\hich\af38\dbch\f38 \'b0\'f5\'a6\'e6\'a6\'7e\'a6\'b8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30\ri-20\sl-269\slmult0\nowidctlpar\intbl\pvpg\phmrg\posxc\posy1558\dxfrtext180\dfrmtxtx180\dfrmtxty0\wraparound\faauto\rin-20\lin30\pararsid16134854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5\kerning0\loch\af38\hich\af38\dbch\af38\insrsid16134854\charrsid16134854 \loch\af38\hich\af38\dbch\f38 \'a1\'40\'b8\'c9\'a7\'55\'b6\'b5\'a5\'d8}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16134854\charrsid16134854 \cell }\pard \ltrpar\ql \li0\ri0\sl-140\slmult0\nowidctlpar\intbl\pvpg\phmrg\posxc\posy1558\dxfrtext180\dfrmtxtx180\dfrmtxty0\wraparound\faauto\rin0\lin0\pararsid1613485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14 \ltrch\fcs0 \fs14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350\ri-20\nowidctlpar\intbl\pvpg\phmrg\posxc\posy1558\dxfrtext180\dfrmtxtx180\dfrmtxty0\wraparound\faauto\rin-20\lin350\pararsid16134854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16134854\charrsid16134854 \loch\af38\hich\af38\dbch\f38 \'b2\'c4\'a4\'40\'a6\'7e}{\rtlch\fcs1 \af0\afs24 \ltrch\fcs0 \kerning0\loch\af38\hich\af38\dbch\af38\insrsid16134854\charrsid1613485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 \ltrpar\ql \li0\ri0\sl-140\slmult0\nowidctlpar\intbl\pvpg\phmrg\posxc\posy1558\dxfrtext180\dfrmtxtx180\dfrmtxty0\wraparound\faauto\rin0\lin0\pararsid16134854 {\rtlch\fcs1 \af0\afs1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14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350\ri-20\nowidctlpar\intbl\pvpg\phmrg\posxc\posy1558\dxfrtext180\dfrmtxtx180\dfrmtxty0\wraparound\faauto\rin-20\lin350\pararsid16134854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16134854\charrsid16134854 \loch\af38\hich\af38\dbch\f38 \'b2\'c4\'a4\'47\'a6\'7e}{\rtlch\fcs1 \af0\afs24 \ltrch\fcs0 \kerning0\loch\af38\hich\af38\dbch\af38\insrsid16134854\charrsid1613485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 \ltrpar\ql \li0\ri0\sl-140\slmult0\nowidctlpar\intbl\pvpg\phmrg\posxc\posy1558\dxfrtext180\dfrmtxtx180\dfrmtxty0\wraparound\faauto\rin0\lin0\pararsid16134854 {\rtlch\fcs1 \af0\afs1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14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350\ri-20\nowidctlpar\intbl\pvpg\phmrg\posxc\posy1558\dxfrtext180\dfrmtxtx180\dfrmtxty0\wraparound\faauto\rin-20\lin350\pararsid16134854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16134854\charrsid16134854 \loch\af38\hich\af38\dbch\f38 \'b2\'c4\'a4\'54\'a6\'7e}{\rtlch\fcs1 \af0\afs24 \ltrch\fcs0 \kerning0\loch\af38\hich\af38\dbch\af38\insrsid16134854\charrsid1613485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 \ltrpar\ql \li0\ri0\sl-140\slmult0\nowidctlpar\intbl\pvpg\phmrg\posxc\posy1558\dxfrtext180\dfrmtxtx180\dfrmtxty0\wraparound\faauto\rin0\lin0\pararsid16134854 {\rtlch\fcs1 \af0\afs1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14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350\ri-20\nowidctlpar\intbl\pvpg\phmrg\posxc\posy1558\dxfrtext180\dfrmtxtx180\dfrmtxty0\wraparound\faauto\rin-20\lin350\pararsid16134854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16134854\charrsid16134854 \loch\af38\hich\af38\dbch\f38 \'b2\'c4\'a5\'7c\'a6\'7e}{\rtlch\fcs1 \af0\afs24 \ltrch\fcs0 \kerning0\loch\af38\hich\af38\dbch\af38\insrsid16134854\charrsid1613485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 \ltrpar\ql \li0\ri0\sl-140\slmult0\nowidctlpar\intbl\pvpg\phmrg\posxc\posy1558\dxfrtext180\dfrmtxtx180\dfrmtxty0\wraparound\faauto\rin0\lin0\pararsid16134854 {\rtlch\fcs1 \af0\afs1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14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110\ri-20\nowidctlpar\intbl\pvpg\phmrg\posxc\posy1558\dxfrtext180\dfrmtxtx180\dfrmtxty0\wraparound\faauto\rin-20\lin110\pararsid16134854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16134854\charrsid16134854 \loch\af38\hich\af38\dbch\f38 \'a5\'fe\'b5\'7b\'c1\'60\'b8\'67\'b6\'4f}{\rtlch\fcs1 \af0\afs24 \ltrch\fcs0 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}\pard \ltrpar\ql \li0\ri0\widctlpar\intbl\wrapdefault\aspalpha\aspnum\faauto\adjustright\rin0\lin0 {\rtlch\fcs1 \af0\afs24 \ltrch\fcs0 \kerning0\loch\af38\hich\af38\dbch\af38\insrsid16134854\charrsid16134854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qc\trrh-900\trleft-10\tpvpg\tphmrg\tposxc\tposy1558\tdfrmtxtLeft180\tdfrmtxtRight180\trftsWidth3\trwWidth10642\trftsWidthB3\trftsWidthA3\tblrsid16134854\tblind0\tblindtype3 \cldglu\brdrs\brdrw10 \clvertalt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3500\clshdrawnil \cellx3490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\brdrcf1 \cltxlrtb\clftsWidth3\clwWidth1428\clshdrawnil \cellx4918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28\clshdrawnil \cellx6346\clvertalt\clbrdrt\brdrs\brdrw20\brdrcf1 \clbrdrl\brdrs\brdrw20\brdrcf1 \clbrdrb\brdrs\brdrw20\brdrcf1 \clbrdrr\brdrs\brdrw20\brdrcf1 \cltxlrtb\clftsWidth3\clwWidth1429\clshdrawnil \cellx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1428\clshdrawnil \cellx9203\clvertalt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1429\clshdrawnil \cellx10632\row \ltrrow}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qc\trrh-440\trleft-10\tpvpg\tphmrg\tposxc\tposy1558\tdfrmtxtLeft180\tdfrmtxtRight180\trftsWidth3\trwWidth10642\trftsWidthB3\trftsWidthA3\tblrsid16134854\tblind0\tblindtype3 \clvertalt\clbrdrt\brdrs\brdrw20\brdrcf1 \clbrdrl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20\brdrcf1 \clbrdrr\brdrs\brdrw20\brdrcf1 \cltxlrtb\clftsWidth3\clwWidth3500\clshdrawnil \cellx3490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28\clshdrawnil \cellx4918\clvertalt\clbrdrt\brdrs\brdrw20\brdrcf1 \clbrdrl\brdrs\brdrw20\brdrcf1 \clbrdrb\brdrs\brdrw20\brdrcf1 \clbrdrr\brdrs\brdrw20\brdrcf1 \cltxlrtb\clftsWidth3\clwWidth1428\clshdrawnil \cellx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1429\clshdrawnil \cellx7775\clvertalt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1428\clshdrawnil \cellx9203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txlrtb\clftsWidth3\clwWidth1429\clshdrawnil \cellx10632\pard \ltrpar\ql \li30\ri-20\sl-376\slmult0\nowidctlpar\intbl\pvpg\phmrg\posxc\posy1558\dxfrtext180\dfrmtxtx180\dfrmtxty0\wraparound\faauto\rin-20\lin30\pararsid1613485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68\afs24 \ltrch\fcs0 \up3\kerning0\loch\af38\hich\af38\dbch\af38\insrsid16134854\charrsid16134854 \loch\af38\hich\af38\dbch\f38 \'b7\'7e\'b0\'c8\'b6\'4f}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16134854\charrsid16134854 \cell }\pard \ltrpar\qr \li30\ri68\sl-376\slmult0\nowidctlpar\intbl\pvpg\phmrg\posxc\posy1558\dxfrtext180\dfrmtxtx180\dfrmtxty0\wraparound\faauto\rin68\lin30\pararsid1613485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68\afs24 \ltrch\fcs0 \up3\kerning0\loch\af38\hich\af38\dbch\af38\insrsid16134854\charrsid16134854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r \li30\ri68\nowidctlpar\intbl\pvpg\phmrg\posxc\posy1558\dxfrtext180\dfrmtxtx180\dfrmtxty0\wraparound\faauto\rin68\lin30\pararsid16134854 {\rtlch\fcs1 \af68\afs24 \ltrch\fcs0 \up3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\cell \cell }\pard \ltrpar\qr \li30\ri68\sl-376\slmult0\nowidctlpar\intbl\pvpg\phmrg\posxc\posy1558\dxfrtext180\dfrmtxtx180\dfrmtxty0\wraparound\faauto\rin68\lin30\pararsid16134854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3\kerning0\loch\af38\hich\af38\dbch\af38\insrsid16134854\charrsid16134854 \cell }\pard \ltrpar\ql \li0\ri0\widctlpar\intbl\wrapdefault\aspalpha\aspnum\faauto\adjustright\rin0\lin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16134854\charrsid16134854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qc\trrh-440\trleft-10\tpvpg\tphmrg\tposxc\tposy1558\tdfrmtxtLeft180\tdfrmtxtRight180\trftsWidth3\trwWidth10642\trftsWidthB3\trftsWidthA3\tblrsid16134854\tblind0\tblindtype3 \clvertalt\clbrdrt\brdrs\brdrw20\brdrcf1 \clbrdrl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20\brdrcf1 \clbrdrr\brdrs\brdrw20\brdrcf1 \cltxlrtb\clftsWidth3\clwWidth3500\clshdrawnil \cellx3490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28\clshdrawnil \cellx4918\clvertalt\clbrdrt\brdrs\brdrw20\brdrcf1 \clbrdrl\brdrs\brdrw20\brdrcf1 \clbrdrb\brdrs\brdrw20\brdrcf1 \clbrdrr\brdrs\brdrw20\brdrcf1 \cltxlrtb\clftsWidth3\clwWidth1428\clshdrawnil \cellx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1429\clshdrawnil \cellx7775\clvertalt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1428\clshdrawnil \cellx9203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txlrtb\clftsWidth3\clwWidth1429\clshdrawnil \cellx10632\row \ltrrow}\pard \ltrpar\ql \li30\ri-20\sl-376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pvpg\phmrg\posxc\posy1558\dxfrtext180\dfrmtxtx180\dfrmtxty0\wraparound\faauto\rin-20\lin30\pararsid16134854 {\rtlch\fcs1 \af68\afs24 \ltrch\fcs0 \up3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8\hich\af38\dbch\f38 \'a1\'40\'ac\'e3\'a8\'73\'a4\'48\'a4\'4f\'b6\'4f}{\rtlch\fcs1 \af0\afs24 \ltrch\fcs0 \kerning0\loch\af38\hich\af38\dbch\af38\insrsid16134854\charrsid16134854 \cell }\pard \ltrpar\qr \li30\ri68\sl-376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pvpg\phmrg\posxc\posy1558\dxfrtext180\dfrmtxtx180\dfrmtxty0\wraparound\faauto\rin68\lin30\pararsid16134854 {\rtlch\fcs1 \af68\afs24 \ltrch\fcs0 \up3\kerning0\loch\af38\hich\af38\dbch\af38\insrsid16134854\charrsid1613485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 \ltrpar\qr \li30\ri68\nowidctlpar\intbl\pvpg\phmrg\posxc\posy1558\dxfrtext180\dfrmtxtx180\dfrmtxty0\wraparound\faauto\rin68\lin30\pararsid16134854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p3\kerning0\loch\af38\hich\af38\dbch\af38\insrsid16134854\charrsid16134854 \cell \cell \cell }\pard \ltrpar\qr \li30\ri68\sl-376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pvpg\phmrg\posxc\posy1558\dxfrtext180\dfrmtxtx180\dfrmtxty0\wraparound\faauto\rin68\lin30\pararsid16134854 {\rtlch\fcs1 \af68\afs24 \ltrch\fcs0 \up3\kerning0\loch\af38\hich\af38\dbch\af38\insrsid16134854\charrsid1613485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\afs24 \ltrch\fcs0 \kerning0\loch\af38\hich\af38\dbch\af38\insrsid16134854\charrsid16134854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qc\trrh-440\trleft-10\tpvpg\tphmrg\tposxc\tposy1558\tdfrmtxtLeft180\tdfrmtxtRight180\trftsWidth3\trwWidth10642\trftsWidthB3\trftsWidthA3\tblrsid16134854\tblind0\tblindtype3 \clvertalt\clbrdrt\brdrs\brdrw20\brdrcf1 \clbrdrl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20\brdrcf1 \clbrdrr\brdrs\brdrw20\brdrcf1 \cltxlrtb\clftsWidth3\clwWidth3500\clshdrawnil \cellx3490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28\clshdrawnil \cellx4918\clvertalt\clbrdrt\brdrs\brdrw20\brdrcf1 \clbrdrl\brdrs\brdrw20\brdrcf1 \clbrdrb\brdrs\brdrw20\brdrcf1 \clbrdrr\brdrs\brdrw20\brdrcf1 \cltxlrtb\clftsWidth3\clwWidth1428\clshdrawnil \cellx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1429\clshdrawnil \cellx7775\clvertalt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1428\clshdrawnil \cellx9203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txlrtb\clftsWidth3\clwWidth1429\clshdrawnil \cellx10632\row \ltrrow}\pard \ltrpar\ql \li30\ri-20\sl-376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pvpg\phmrg\posxc\posy1558\dxfrtext180\dfrmtxtx180\dfrmtxty0\wraparound\faauto\rin-20\lin30\pararsid16134854 {\rtlch\fcs1 \af68\afs24 \ltrch\fcs0 \up3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8\hich\af38\dbch\f38 \'a1\'40\'af\'d3\'a7\'f7\'a1\'42\'aa\'ab\'ab\'7e\'a4\'ce\'c2\'f8\'b6\'b5\'b6\'4f\'a5\'ce}{\rtlch\fcs1 \af0\afs24 \ltrch\fcs0 \kerning0\loch\af38\hich\af38\dbch\af38\insrsid16134854\charrsid16134854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r \li30\ri68\sl-376\slmult0\nowidctlpar\intbl\pvpg\phmrg\posxc\posy1558\dxfrtext180\dfrmtxtx180\dfrmtxty0\wraparound\faauto\rin68\lin30\pararsid16134854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3\kerning0\loch\af38\hich\af38\dbch\af38\insrsid16134854\charrsid16134854 \cell }\pard \ltrpar\qr \li30\ri68\nowidctlpar\intbl\pvpg\phmrg\posxc\posy1558\dxfrtext180\dfrmtxtx180\dfrmtxty0\wraparound\faauto\rin68\lin30\pararsid16134854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68\afs24 \ltrch\fcs0 \up3\kerning0\loch\af38\hich\af38\dbch\af38\insrsid16134854\charrsid16134854 \cell \cell \cell }\pard \ltrpar\qr \li30\ri68\sl-376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pvpg\phmrg\posxc\posy1558\dxfrtext180\dfrmtxtx180\dfrmtxty0\wraparound\faauto\rin68\lin30\pararsid16134854 {\rtlch\fcs1 \af68\afs24 \ltrch\fcs0 \up3\kerning0\loch\af38\hich\af38\dbch\af38\insrsid16134854\charrsid1613485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\afs24 \ltrch\fcs0 \kerning0\loch\af38\hich\af38\dbch\af38\insrsid16134854\charrsid16134854 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qc\trrh-440\trleft-10\tpvpg\tphmrg\tposxc\tposy1558\tdfrmtxtLeft180\tdfrmtxtRight180\trftsWidth3\trwWidth10642\trftsWidthB3\trftsWidthA3\tblrsid16134854\tblind0\tblindtype3 \clvertalt\clbrdrt\brdrs\brdrw20\brdrcf1 \clbrdrl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20\brdrcf1 \clbrdrr\brdrs\brdrw20\brdrcf1 \cltxlrtb\clftsWidth3\clwWidth3500\clshdrawnil \cellx3490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28\clshdrawnil \cellx4918\clvertalt\clbrdrt\brdrs\brdrw20\brdrcf1 \clbrdrl\brdrs\brdrw20\brdrcf1 \clbrdrb\brdrs\brdrw20\brdrcf1 \clbrdrr\brdrs\brdrw20\brdrcf1 \cltxlrtb\clftsWidth3\clwWidth1428\clshdrawnil \cellx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1429\clshdrawnil \cellx7775\clvertalt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1428\clshdrawnil \cellx9203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txlrtb\clftsWidth3\clwWidth1429\clshdrawnil \cellx10632\row \ltrrow}\pard \ltrpar\ql \li30\ri-20\sl-376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pvpg\phmrg\posxc\posy1558\dxfrtext180\dfrmtxtx180\dfrmtxty0\wraparound\faauto\rin-20\lin30\pararsid16134854 {\rtlch\fcs1 \af68\afs24 \ltrch\fcs0 \up3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8\hich\af38\dbch\f38 \'ac\'e3\'a8\'73\'b3\'5d\'b3\'c6\'b6\'4f}{\rtlch\fcs1 \af0\afs24 \ltrch\fcs0 \kerning0\loch\af38\hich\af38\dbch\af38\insrsid16134854\charrsid16134854 \cell }\pard \ltrpar\qr \li30\ri68\sl-376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pvpg\phmrg\posxc\posy1558\dxfrtext180\dfrmtxtx180\dfrmtxty0\wraparound\faauto\rin68\lin30\pararsid16134854 {\rtlch\fcs1 \af68\afs24 \ltrch\fcs0 \up3\kerning0\loch\af38\hich\af38\dbch\af38\insrsid16134854\charrsid1613485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 \ltrpar\qr \li30\ri68\nowidctlpar\intbl\pvpg\phmrg\posxc\posy1558\dxfrtext180\dfrmtxtx180\dfrmtxty0\wraparound\faauto\rin68\lin30\pararsid16134854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p3\kerning0\loch\af38\hich\af38\dbch\af38\insrsid16134854\charrsid16134854 \cell \cell \cell }\pard \ltrpar\qr \li30\ri68\sl-376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pvpg\phmrg\posxc\posy1558\dxfrtext180\dfrmtxtx180\dfrmtxty0\wraparound\faauto\rin68\lin30\pararsid16134854 {\rtlch\fcs1 \af68\afs24 \ltrch\fcs0 \up3\kerning0\loch\af38\hich\af38\dbch\af38\insrsid16134854\charrsid1613485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\afs24 \ltrch\fcs0 \kerning0\loch\af38\hich\af38\dbch\af38\insrsid16134854\charrsid16134854 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qc\trrh-440\trleft-10\tpvpg\tphmrg\tposxc\tposy1558\tdfrmtxtLeft180\tdfrmtxtRight180\trftsWidth3\trwWidth10642\trftsWidthB3\trftsWidthA3\tblrsid16134854\tblind0\tblindtype3 \clvertalt\clbrdrt\brdrs\brdrw20\brdrcf1 \clbrdrl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20\brdrcf1 \clbrdrr\brdrs\brdrw20\brdrcf1 \cltxlrtb\clftsWidth3\clwWidth3500\clshdrawnil \cellx3490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28\clshdrawnil \cellx4918\clvertalt\clbrdrt\brdrs\brdrw20\brdrcf1 \clbrdrl\brdrs\brdrw20\brdrcf1 \clbrdrb\brdrs\brdrw20\brdrcf1 \clbrdrr\brdrs\brdrw20\brdrcf1 \cltxlrtb\clftsWidth3\clwWidth1428\clshdrawnil \cellx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1429\clshdrawnil \cellx7775\clvertalt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1428\clshdrawnil \cellx9203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txlrtb\clftsWidth3\clwWidth1429\clshdrawnil \cellx10632\row \ltrrow}\pard \ltrpar\ql \li30\ri-20\sl-376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pvpg\phmrg\posxc\posy1558\dxfrtext180\dfrmtxtx180\dfrmtxty0\wraparound\faauto\rin-20\lin30\pararsid16134854 {\rtlch\fcs1 \af68\afs24 \ltrch\fcs0 \up3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8\hich\af38\dbch\f38 \'ba\'de\'b2\'7a\'b6\'4f}{\rtlch\fcs1 \af0\afs24 \ltrch\fcs0 \kerning0\loch\af38\hich\af38\dbch\af38\insrsid16134854\charrsid16134854 \cell }\pard \ltrpar\qr \li30\ri68\sl-376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pvpg\phmrg\posxc\posy1558\dxfrtext180\dfrmtxtx180\dfrmtxty0\wraparound\faauto\rin68\lin30\pararsid16134854 {\rtlch\fcs1 \af68\afs24 \ltrch\fcs0 \up3\kerning0\loch\af38\hich\af38\dbch\af38\insrsid16134854\charrsid1613485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 \ltrpar\qr \li30\ri68\nowidctlpar\intbl\pvpg\phmrg\posxc\posy1558\dxfrtext180\dfrmtxtx180\dfrmtxty0\wraparound\faauto\rin68\lin30\pararsid16134854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p3\kerning0\loch\af38\hich\af38\dbch\af38\insrsid16134854\charrsid16134854 \cell \cell \cell }\pard \ltrpar\qr \li30\ri68\sl-376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pvpg\phmrg\posxc\posy1558\dxfrtext180\dfrmtxtx180\dfrmtxty0\wraparound\faauto\rin68\lin30\pararsid16134854 {\rtlch\fcs1 \af68\afs24 \ltrch\fcs0 \up3\kerning0\loch\af38\hich\af38\dbch\af38\insrsid16134854\charrsid1613485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\afs24 \ltrch\fcs0 \kerning0\loch\af38\hich\af38\dbch\af38\insrsid16134854\charrsid16134854 \trowd \irow5\irowband5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qc\trrh-440\trleft-10\tpvpg\tphmrg\tposxc\tposy1558\tdfrmtxtLeft180\tdfrmtxtRight180\trftsWidth3\trwWidth10642\trftsWidthB3\trftsWidthA3\tblrsid16134854\tblind0\tblindtype3 \clvertalt\clbrdrt\brdrs\brdrw20\brdrcf1 \clbrdrl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20\brdrcf1 \clbrdrr\brdrs\brdrw20\brdrcf1 \cltxlrtb\clftsWidth3\clwWidth3500\clshdrawnil \cellx3490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28\clshdrawnil \cellx4918\clvertalt\clbrdrt\brdrs\brdrw20\brdrcf1 \clbrdrl\brdrs\brdrw20\brdrcf1 \clbrdrb\brdrs\brdrw20\brdrcf1 \clbrdrr\brdrs\brdrw20\brdrcf1 \cltxlrtb\clftsWidth3\clwWidth1428\clshdrawnil \cellx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1429\clshdrawnil \cellx7775\clvertalt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1428\clshdrawnil \cellx9203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txlrtb\clftsWidth3\clwWidth1429\clshdrawnil \cellx10632\row \ltrrow}\pard \ltrpar\ql \li300\ri-20\sl-376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pvpg\phmrg\posxc\posy1558\dxfrtext180\dfrmtxtx180\dfrmtxty0\wraparound\faauto\rin-20\lin300\pararsid16134854 {\rtlch\fcs1 \af68\afs24 \ltrch\fcs0 \up3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8\hich\af38\dbch\f38 \'a6\'58\'a1\'40\'a1\'40\'a1\'40\'a1\'40\'a1\'40\'a1\'40\'a1\'40\'a1\'40\'a1\'40\'a1\'40\'ad\'70}{\rtlch\fcs1 \af0\afs24 \ltrch\fcs0 \kerning0\loch\af38\hich\af38\dbch\af38\insrsid16134854\charrsid1613485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 \ltrpar\qr \li30\ri68\sl-376\slmult0\nowidctlpar\intbl\pvpg\phmrg\posxc\posy1558\dxfrtext180\dfrmtxtx180\dfrmtxty0\wraparound\faauto\rin68\lin30\pararsid16134854 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p3\kerning0\loch\af38\hich\af38\dbch\af38\insrsid16134854\charrsid16134854 \cell }\pard \ltrpar\qr \li30\ri68\nowidctlpar\intbl\pvpg\phmrg\posxc\posy1558\dxfrtext180\dfrmtxtx180\dfrmtxty0\wraparound\faauto\rin68\lin30\pararsid16134854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68\afs24 \ltrch\fcs0 \up3\kerning0\loch\af38\hich\af38\dbch\af38\insrsid16134854\charrsid16134854 \cell \cell \cell }\pard \ltrpar\qr \li30\ri68\sl-376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pvpg\phmrg\posxc\posy1558\dxfrtext180\dfrmtxtx180\dfrmtxty0\wraparound\faauto\rin68\lin30\pararsid16134854 {\rtlch\fcs1 \af68\afs24 \ltrch\fcs0 \up3\kerning0\loch\af38\hich\af38\dbch\af38\insrsid16134854\charrsid1613485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\afs24 \ltrch\fcs0 \kerning0\loch\af38\hich\af38\dbch\af38\insrsid16134854\charrsid16134854 \trowd \irow6\irowband6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qc\trrh-440\trleft-10\tpvpg\tphmrg\tposxc\tposy1558\tdfrmtxtLeft180\tdfrmtxtRight180\trftsWidth3\trwWidth10642\trftsWidthB3\trftsWidthA3\tblrsid16134854\tblind0\tblindtype3 \clvertalt\clbrdrt\brdrs\brdrw20\brdrcf1 \clbrdrl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20\brdrcf1 \clbrdrr\brdrs\brdrw20\brdrcf1 \cltxlrtb\clftsWidth3\clwWidth3500\clshdrawnil \cellx3490\clvertalt\clbrdrt\brdrs\brdrw20\brdrcf1 \clbrdrl\brdrs\brdrw20\brdrcf1 \clbrdrb\brdrs\brdrw20\brdrcf1 \clbrdrr\brdrs\brdrw2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28\clshdrawnil \cellx4918\clvertalt\clbrdrt\brdrs\brdrw20\brdrcf1 \clbrdrl\brdrs\brdrw20\brdrcf1 \clbrdrb\brdrs\brdrw20\brdrcf1 \clbrdrr\brdrs\brdrw20\brdrcf1 \cltxlrtb\clftsWidth3\clwWidth1428\clshdrawnil \cellx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20\brdrcf1 \clbrdrl\brdrs\brdrw20\brdrcf1 \clbrdrb\brdrs\brdrw20\brdrcf1 \clbrdrr\brdrs\brdrw20\brdrcf1 \cltxlrtb\clftsWidth3\clwWidth1429\clshdrawnil \cellx7775\clvertalt\clbrdrt\brdrs\brdrw20\brdrcf1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 \clbrdrb\brdrs\brdrw20\brdrcf1 \clbrdrr\brdrs\brdrw20\brdrcf1 \cltxlrtb\clftsWidth3\clwWidth1428\clshdrawnil \cellx9203\clvertalt\clbrdrt\brdrs\brdrw20\brdrcf1 \clbrdrl\brdrs\brdrw20\brdrcf1 \clbrdrb\brdrs\brdrw20\brdrcf1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\brdrcf1 \cltxlrtb\clftsWidth3\clwWidth1429\clshdrawnil \cellx10632\row }\pard \ltrpar\ql \li140\ri-88\sl-489\slmult0\nowidctlpar\wrapdefault\faauto\rin-88\lin140\itap0\pararsid16134854 {\rtlch\fcs1 \af68\afs3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32\up4\kerning0\loch\af38\hich\af38\dbch\af38\insrsid16134854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-88\sl-489\slmult0\nowidctlpar\wrapdefault\faauto\rin-88\lin0\itap0\pararsid16134854 {\rtlch\fcs1 \af68\afs24 \ltrch\fcs0 \dn3\kerning0\loch\af38\hich\af38\dbch\af38\insrsid4412019\charrsid16134854 \loch\af38\hich\af38\dbch\f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a\'f7\'c3\'42\'b3\'e6\'a6\'ec\'a1\'47\'b7\'73\'bb\'4f\'b9\'f4\'a4\'b8}{\rtlch\fcs1 \af68\afs24 \ltrch\fcs0 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0\ri-20\sl-408\slmult0\nowidctlpar\wrapdefault\faauto\rin-20\lin0\itap0 {\rtlch\fcs1 \af68\afs24 \ltrch\fcs0 \kerning0\loch\af38\hich\af38\dbch\af38\insrsid4412019\charrsid16134854 \sect }\sectd \ltrsect\margrsxn560\sbknone\li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no1\colw10840\sectdefaultcl\sectrsid13653558\sftnbj \pard\plain \ltrpar\ql \li140\ri-20\sl-358\slmult0\nowidctlpar\wrapdefault\faauto\rin-20\lin140\itap0\pararsid13653558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33\langfe1028\kerning2\loch\af31506\hich\af31506\dbch\af31505\cgrid\langnp1033\langfenp1028 {\rtlch\fcs1 \af68\afs24 \ltrch\fcs0 \up3\kerning0\loch\af38\hich\af38\dbch\af38\insrsid4412019\charrsid16134854 \loch\af38\hich\af38\dbch\f38 \'aa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b5\'f9\'a1\'47}{\rtlch\fcs1 \af68\afs24 \ltrch\fcs0 \up3\kerning0\loch\af38\hich\af38\dbch\af38\insrsid13653558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-238\li375\ri68\nowidctlpar\wrapdefault\faauto\nosnaplinegrid\rin68\lin375\itap0\cufi-99\culi57\pararsid13653558 {\rtlch\fcs1 \af68\afs24 \ltrch\fcs0 \kerning0\loch\af38\hich\af38\dbch\af38\insrsid13653558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8\dbch\af38\loch\f38 1.}{\rtlch\fcs1 \af68\afs24 \ltrch\fcs0 \kerning0\loch\af38\hich\af38\dbch\af38\insrsid4412019\charrsid16134854 \loch\af38\hich\af38\dbch\f38 \'ac\'e3\'a8\'73\'a5\'44\'c3\'44\'ac\'b0\'be\'e3\'a6\'58\'ab\'ac\'ad\'70\'b5\'6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a\'cc\'a1\'41\'bd\'d0\'a9\'f3\'c1\'60\'ad\'70\'b5\'65\'a5\'d3\'bd\'d0\'ae\'d1\'a4\'a4\'bd\'d0\'b6\'f1\'a6\'43\'a5\'5d\'a7\'74\'a9\'d2\'a6\'b3\'c1\'60\'a4\'6c\'ad\'70\'b5\'65\'a4\'a7\'a6\'58\'ad\'70\'b8\'67\'b6\'4f\'a1\'5d\'a6\'55\'a4\'c0\'b6\'b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d\'70\'b5\'65\'b8\'67\'b6\'4f\'bd\'d0\'a5\'74\'a9\'f3\'a1\'75\'a4\'54\'a1\'42\'ad\'70\'b5\'65\'ba\'63\'b7\'51\'bb\'a1\'a9\'fa\'a1\'76\'a4\'a4\'aa\'fe\'aa\'ed\'a6\'43\'a5\'58\'a1\'5e\'a1\'43\'ad\'d3\'a7\'4f\'ab\'ac\'a4\'ce\'a4\'6c\'ad\'70\'b5\'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5\'d3\'bd\'d0\'ae\'d1\'b6\'c8\'bb\'dd\'b4\'4e\'ad\'d3\'a7\'4f\'ad\'70\'b5\'65\'b8\'67\'b6\'4f\'bd\'73\'a6\'43\'a1\'43}{\rtlch\fcs1 \af68\afs24 \ltrch\fcs0 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8\dbch\af38\loch\f38 2.}{\rtlch\fcs1 \af68\afs24 \ltrch\fcs0 \kerning0\loch\af38\hich\af38\dbch\af38\insrsid4412019\charrsid16134854 \loch\af38\hich\af38\dbch\f38 \'ac\'e3\'a8\'73\'a5\'44\'c3\'44\'ac\'b0\'a6\'68\'a6\'7e\'b4\'c1\'ad\'70\'b5\'6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a\'cc\'a1\'41\'bd\'d0\'a9\'f3\'a1\'75\'a4\'54\'a1\'42\'ad\'70\'b5\'65\'ba\'63\'b7\'51\'bb\'a1\'a9\'fa\'a1\'76\'a4\'a4\'bb\'a1\'a9\'fa\'a5\'fe\'b5\'7b\'ad\'70\'b5\'65\'b4\'c1\'b5\'7b\'a4\'ce\'a4\'c0\'a6\'7e\'ad\'70\'b5\'65\'a4\'ba\'ae\'65\'a1\'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b8\'67}{\rtlch\fcs1 \af68\afs24 \ltrch\fcs0 \kerning0\loch\af38\hich\af38\dbch\af38\insrsid4412019\charrsid16134854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loch\af38\hich\af38\dbch\f38 \'b6\'4f\'b3\'57\'b9\'ba\'a1\'41\'a6\'fd\'a4\'b4\'b6\'b7\'b3\'76\'a6\'7e\'b0\'65\'a5\'f3\'a5\'d3\'bd\'d0\'a1\'43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8\dbch\af38\loch\f38 3.}{\rtlch\fcs1 \af68\afs24 \ltrch\fcs0 \kerning0\loch\af38\hich\af38\dbch\af38\insrsid4412019\charrsid16134854 \loch\af38\hich\af38\dbch\f38 \'b7\'7e\'b0\'c8\'b6\'4f\'ac\'b0\'a1\'75\'ac\'e3\'a8\'73\'a4\'48\'a4\'4f\'b6\'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1\'76\'a4\'ce\'a1\'75\'af\'d3\'a7\'f7\'a1\'42\'aa\'ab\'ab\'7e\'a4\'ce\'c2\'f8\'b6\'b5\'b6\'4f\'a5\'ce\'a1\'76\'ad\'d3\'a7\'4f\'b6\'4f\'a5\'ce\'a4\'a7\'a5\'5b\'c1\'60\'a1\'41\'a8\'c3\'a8\'cc\'a1\'75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12082748\charrsid12082748 \loch\af38\hich\af38\dbch\f38 \'b0\'ea\'a8\'be\'b3\'a1\'a6\'55\'b3\'e6\'a6\'ec\'ba\'5b\'a9\'d2\'c4\'dd\'a6\'55\'be\'f7\'c3\'f6\'a1\'5d\'ba\'63\'a1\'5e\'bf\'ec\'b2\'7a\'a5\'c1\'b6\'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b9\'ce\'c5\'e9\'a4\'ce\'ad\'d3\'a4\'48\'b8\'c9\'a1\'5d\'ae\'bd\'a1\'5e\'a7\'55\'b9\'77\'ba\'e2\'b0\'f5\'a6\'e6\loch\af38\hich\af38\dbch\f38 \'ba\'de\'a6\'d2\'a7\'40\'b7\'7e\'b3\'57\'a9\'77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loch\af38\hich\af38\dbch\f38 \'a1\'76\'bf\'ec\'b2\'7a\'a1\'43}{\rtlch\fcs1 \af68\afs24 \ltrch\fcs0 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8\dbch\af38\loch\f38 4.}{\rtlch\fcs1 \af68\afs24 \ltrch\fcs0 \kerning0\loch\af38\hich\af38\dbch\af38\insrsid4412019\charrsid16134854 \loch\af38\hich\af38\dbch\f38 \'ac\'e3\'a8\'73\'a4\'48\'a4\'4f\'b6\'4f\'a5\'5d\'a7\'74\'ad\'70\'b5\'65\'a5\'4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b\'f9\'a4\'48\'ac\'e3\'a8\'73\'b6\'4f\'a1\'42\'b1\'4d\'a5\'f4\'a7\'55\'b2\'7a\'a4\'48\'ad\'fb\'b9\'53\'aa\'f7\'a1\'42\'ad\'dd\'a5\'f4\'a7\'55\'b2\'7a\'a4\'48\'ad\'fb\'b9\'53\'aa\'f7\'a1\'42\'c1\'7b\'ae\'c9\'a4\'75\'b8\'ea\'b6\'4f\'a5\'ce\'b5\'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1\'43}{\rtlch\fcs1 \af68\afs24 \ltrch\fcs0 \kerning0\loch\af38\hich\af38\dbch\af38\insrsid4412019\charrsid16134854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loch\af38\hich\af38\dbch\f38 \'a8\'f3\'a6\'50\'a5\'44\'ab\'f9\'a4\'48\'a4\'a3\'b1\'6f\'a5\'d3\'bd\'d0\'a5\'44\'ab\'f9\'a4\'48\'ac\'e3\'a8\'73\'b6\'4f\'a1\'43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68\afs24 \ltrch\fcs0 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8\dbch\af38\loch\f38 5.}{\rtlch\fcs1 \af68\afs24 \ltrch\fcs0 \kerning0\loch\af38\hich\af38\dbch\af38\insrsid4412019\charrsid16134854 \loch\af38\hich\af38\dbch\f38 \'ad\'70\'b5\'65\'a5\'44\'ab\'f9\'a4\'48\'a4\'ce\'a6\'40\'a6\'50\'a5\'44\'ab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4\'48\'b1\'6f\'bd\'73\'a6\'43\'a5\'44\'ab\'f9\'a4\'48\'ac\'e3\'a8\'73\'b6\'4f\'a1\'41\'bd\'d0\'a9\'f3\'ad\'70\'b5\'65\'a5\'d3\'bd\'d0\'ae\'c9\'bd\'73\'a6\'43\'a1\'41\'a5\'bb\'b3\'a1\'a4\'a3\'a6\'db\'b0\'ca\'ae\'d6\'b5\'b9\'a1\'41\'a5\'44\'ab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4\'48}{\rtlch\fcs1 \af68\afs24 \ltrch\fcs0 \kerning0\loch\af38\hich\af38\dbch\af38\insrsid4412019\charrsid16134854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loch\af38\hich\af38\dbch\f38 \'a8\'43\'a4\'eb\'a4\'a3\'b1\'6f\'b0\'aa\'a9\'f3\'b7\'73\'a5\'78\'b9\'f4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hich\af38\dbch\af38\loch\f38 12,000}{\rtlch\fcs1 \af68\afs24 \ltrch\fcs0 \kerning0\loch\af38\hich\af38\dbch\af38\insrsid4412019\charrsid16134854 \loch\af38\hich\af38\dbch\f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4\'b8\'a1\'41\'a6\'40\'a6\'50\'a5\'44\'ab\'f9\'a4\'48\'a8\'43\'a4\'eb\'a4\'a3\'b1\'6f\'b0\'aa\'a9\'f3\'b7\'73\'a5\'78\'b9\'f4}{\rtlch\fcs1 \af68\afs24 \ltrch\fcs0 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8\dbch\af38\loch\f38 10,000}{\rtlch\fcs1 \af68\afs24 \ltrch\fcs0 \kerning0\loch\af38\hich\af38\dbch\af38\insrsid4412019\charrsid16134854 \loch\af38\hich\af38\dbch\f38 \'a4\'b8\'a1\'41\'ad\'d3\'a7\'4f\'ab\'ac\'ad\'70\'b5\'65\'a5\'44\'ab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4\'48\'bb\'50}{\rtlch\fcs1 \af68\afs24 \ltrch\fcs0 \kerning0\loch\af38\hich\af38\dbch\af38\insrsid4412019\charrsid16134854 \hich\af38\dbch\af38\loch\f38  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loch\af38\hich\af38\dbch\f38 \'a6\'40\'a6\'50\'a5\'44\'ab\'f9\'a4\'48\'b6\'4f\'a5\'ce\'a8\'43\'a4\'eb\'a6\'58\'ad\'70\'a4\'a3\'b1\'6f\'b0\'aa\'a9\'f3}{\rtlch\fcs1 \af68\a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kerning0\loch\af38\hich\af38\dbch\af38\insrsid4412019\charrsid16134854 \hich\af38\dbch\af38\loch\f38 20,000}{\rtlch\fcs1 \af68\afs24 \ltrch\fcs0 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8\hich\af38\dbch\f38 \'a4\'b8\'a1\'41\'a5\'44\'ab\'f9\'a4\'48\'bb\'50\'a6\'40\'a6\'50\'a5\'44\'ab\'f9\'a4\'48\'c0\'b3\'a9\'fa\'bd\'54\'a4\'c0\'a4\'75\'a1\'43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8\dbch\af38\loch\f38 6.}{\rtlch\fcs1 \af68\afs24 \ltrch\fcs0 \kerning0\loch\af38\hich\af38\dbch\af38\insrsid4412019\charrsid16134854 \loch\af38\hich\af38\dbch\f38 \'ac\'e3\'a8\'73\'b3\'5d\'b3\'c6\'b6\'4f\'a1\'47\'a5\'bb\'ad\'70\'b5\'65\'b8\'6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6\'4f\'a6\'b3\'ad\'ad\'a1\'41\'ad\'ec\'ab\'68\'a4\'57\'a5\'48\'b8\'c9\'a7\'55\'b7\'7e\'b0\'c8\'b6\'4f\'ac\'b0\'a5\'44\'a1\'41\'ad\'59\'bb\'dd\'bd\'73\'a6\'43\'ac\'e3\'a8\'73\'b3\'5d\'b3\'c6\'b6\'4f\'bd\'d0\'b8\'d4\'aa\'fe\'bb\'a1\'a9\'fa\'a1\'43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68\afs24 \ltrch\fcs0 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8\dbch\af38\loch\f38 7.}{\rtlch\fcs1 \af68\afs24 \ltrch\fcs0 \kerning0\loch\af38\hich\af38\dbch\af38\insrsid4412019\charrsid16134854 \loch\af38\hich\af38\dbch\f38 \'a5\'bb\'ad\'70\'b5\'65\'a4\'a3\loch\af38\hich\af38\dbch\f38 \'b8\'c9\'a7\'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b0\'ea\'a5\'7e\'ae\'74\'ae\'c8\'b6\'4f\'a1\'43}{\rtlch\fcs1 \af68\afs24 \ltrch\fcs0 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8\dbch\af38\loch\f38 8.}{\rtlch\fcs1 \af68\afs24 \ltrch\fcs0 \kerning0\loch\af38\hich\af38\dbch\af38\insrsid4412019\charrsid16134854 \loch\af38\hich\af38\dbch\f38 \'ba\'de\'b2\'7a\'b6\'4f\'ab\'59\'a8\'cc\'b7\'7e\'b0\'c8\'b6\'4f\'bb\'50\'ac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8\'73\'b3\'5d\'b3\'c6\'b6\'4f\'a5\'5b\'c1\'60}{\rtlch\fcs1 \af68\afs24 \ltrch\fcs0 \kerning0\loch\af38\hich\af38\dbch\af38\insrsid4412019\charrsid16134854 \hich\af38\dbch\af38\loch\f38 (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rning0\loch\af38\hich\af38\dbch\af38\insrsid4412019\charrsid16134854 \loch\af38\hich\af38\dbch\f38 \'a4\'a3\'a7\'74\'a5\'44\'ab\'f9\'a4\'48\'ac\'e3\'a8\'73\'b6\'4f}{\rtlch\fcs1 \af6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4412019\charrsid16134854 \hich\af38\dbch\af38\loch\f38 )}{\rtlch\fcs1 \af68\afs24 \ltrch\fcs0 \kerning0\loch\af38\hich\af38\dbch\af38\insrsid4412019\charrsid16134854 \loch\af38\hich\af38\dbch\f38 \'aa\'ba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68\afs24 \ltrch\fcs0 \kerning0\loch\af38\hich\af38\dbch\af38\insrsid4412019\charrsid16134854 \hich\af38\dbch\af38\loch\f38 10%}{\rtlch\fcs1 \af68\afs24 \ltrch\fcs0 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8\hich\af38\dbch\f38 \'ad\'70\'ba\'e2\'a1\'43}{\rtlch\fcs1 \af68\afs24 \ltrch\fcs0 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140\ri-20\sl-400\slmult0\nowidctlpar\wrapdefault\faauto\rin-20\lin140\itap0 {\rtlch\fcs1 \af68\afs24 \ltrch\fcs0 \kerning0\loch\af38\hich\af38\dbch\af38\insrsid4412019\charrsid16134854 \sect 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20\marglsxn1020\margrsxn1020\margtsxn1360\margbsxn1100\linex0\headery0\footery900\sectdefaultcl\sftnbj {\footerr \ltrpar \pard\plain \ltrpar\ql \li0\ri0\sl-200\slmult0\nowidctlpar\wrapdefault\faauto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2\alang1025 \ltrch\fcs0 \fs24\lang1033\langfe1028\kerning2\loch\af31506\hich\af31506\dbch\af31505\cgrid\langnp1033\langfenp1028 {\rtlch\fcs1 \af0 \ltrch\fcs0 \lang1024\langfe1024\noproof\insrsid151534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5850\shptop15718\shpright6050\shpbottom15998\shpfhdr0\shpbxpage\shpbxignore\shpbypage\shpbyignore\shpwr3\shpwrk0\shpfblwtxt1\shpz0\shplid2049{\sp{\sn shapeType}{\sv 202}}{\sp{\sn fFlipH}{\sv 0}}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Txid}{\sv 65536}}{\sp{\sn dxTextLeft}{\sv 0}}{\sp{\sn dyTextTop}{\sv 0}}{\sp{\sn dxTextRight}{\sv 0}}{\sp{\sn dyTextBottom}{\sv 0}}{\sp{\sn fFilled}{\sv 0}}{\sp{\sn fLine}{\sv 0}}{\sp{\sn posrelh}{\sv 1}}{\sp{\sn posrelv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sp{\sn dhgt}{\sv 251659264}}{\sp{\sn fLayoutInCell}{\sv 0}}{\sp{\sn fBehindDocument}{\sv 1}}{\sp{\sn fLayoutInCell}{\sv 0}}{\shptxt \ltrpar \pard\plain \ltrpar\ql \li40\ri-20\sl-265\slmult0\nowidctlpar\wrapdefault\faauto\rin-20\lin4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2\alang1025 \ltrch\fcs0 \fs24\lang1033\langfe1028\kerning2\loch\af31506\hich\af31506\dbch\af31505\cgrid\langnp1033\langfenp1028 {\field{\*\fldinst {\rtlch\fcs1 \af0\afs24 \ltrch\fcs0 \f0\kerning0\insrsid4412019 \hich\af0\dbch\af31505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}}{\fldrslt {\rtlch\fcs1 \af0\afs24 \ltrch\fcs0 \f0\lang1024\langfe1024\kerning0\noproof\insrsid7354841 \hich\af0\dbch\af31505\loch\f0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20\marglsxn1020\margrsxn1020\margtsxn1360\margbsxn1100\linex0\endnhere\sectdefaultcl\sftnbj {\rtlch\fcs1 \af0\afs24 \ltrch\fcs0 \f0\kerning0\insrsid4412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}{\shprslt{\*\do\dobxpage\dobypage\dodhgt0\dptxbx\dptxlrtb{\dptxbxtext\ltrpar \pard\plain \ltrpar\ql \li40\ri-20\sl-265\slmult0\nowidctlpar\wrapdefault\faauto\rin-20\lin40\itap0 \rtlch\fcs1 \af0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33\langfe1028\kerning2\loch\af31506\hich\af31506\dbch\af31505\cgrid\langnp1033\langfenp1028 {\field{\*\fldinst {\rtlch\fcs1 \af0\afs24 \ltrch\fcs0 \f0\kerning0\insrsid4412019 \hich\af0\dbch\af31505\loch\f0  PAGE 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4 \ltrch\fcs0 \f0\lang1024\langfe1024\kerning0\noproof\insrsid7354841 \hich\af0\dbch\af31505\loch\f0 3}}}\sectd \ltrsect\pgwsxn11920\marglsxn1020\margrsxn1020\margtsxn1360\margbsxn1100\linex0\endnhere\sectdefaultcl\sftnbj {\rtlch\fcs1 \af0\a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kerning0\insrsid4412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\dpx5850\dpy15718\dpxsize200\dpysize280\dpfillfgcr255\dpfillfgcg255\dpfillfgcb255\dpfillbgcr255\dpfillbgcg255\dpfillbgcb255\dpfillpat0\dplinehollow}}}}{\rtlch\fcs1 \af0\afs20 \ltrch\fcs0 \f0\fs20\kerning0\insrsid4412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\pard\plain \ltrpar\qj \li113\ri7034\sl-425\slmult0\nowidctlpar\wrapdefault\faauto\rin7034\lin113\itap0 \rtlch\fcs1 \af0\afs22\alang1025 \ltrch\fcs0 \fs24\lang1033\langfe1028\kerning2\loch\af31506\hich\af31506\dbch\af31505\cgrid\langnp1033\langfenp1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18\afs32 \ltrch\fcs0 \fs32\expnd1\expndtw9\dn2\kerning0\loch\af38\hich\af38\dbch\af38\insrsid4412019\charrsid16134854 \loch\af38\hich\af38\dbch\f38 \'a4\'54}{\rtlch\fcs1 \af18\afs3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32\expnd2\expndtw14\dn2\kerning0\loch\af38\hich\af38\dbch\af38\insrsid4412019\charrsid16134854 \loch\af38\hich\af38\dbch\f38 \'a1\'42}{\rtlch\fcs1 \af18\afs3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32\expnd2\expndtw10\dn2\kerning0\loch\af38\hich\af38\dbch\af38\insrsid4412019\charrsid16134854 \loch\af38\hich\af38\dbch\f38 \'ad\'70\'b5\'65\'ba\'63}{\rtlch\fcs1 \af18\afs3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32\expnd2\expndtw14\dn2\kerning0\loch\af38\hich\af38\dbch\af38\insrsid4412019\charrsid16134854 \loch\af38\hich\af38\dbch\f38 \'b7\'51}{\rtlch\fcs1 \af18\afs3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32\expnd2\expndtw10\dn2\kerning0\loch\af38\hich\af38\dbch\af38\insrsid4412019\charrsid16134854 \loch\af38\hich\af38\dbch\f38 \'bb\'a1}{\rtlch\fcs1 \af18\afs32 \ltrch\fcs0 \fs32\dn2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8\hich\af38\dbch\f38 \'a9\'fa}{\rtlch\fcs1 \af18\afs32 \ltrch\fcs0 \fs32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sb4\sl-130\slmult0\nowidctlpar\wrapdefault\faauto\rin0\lin0\itap0 {\rtlch\fcs1 \af18\afs13 \ltrch\fcs0 \fs13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113\ri99\nowidctlpar\tx2835\wrapdefault\faauto\adjustright\rin99\lin113\itap0\pararsid16134854 {\rtlch\fcs1 \af18\afs28 \ltrch\fcs0 \fs28\expnd1\expndtw5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8\hich\af38\dbch\f38 \'a1\'5d}{\rtlch\fcs1 \af18\afs28 \ltrch\fcs0 \fs28\kerning0\loch\af38\hich\af38\dbch\af38\insrsid4412019\charrsid16134854 \loch\af38\hich\af38\dbch\f38 \'a4\'40}{\rtlch\fcs1 \af18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8\expnd1\expndtw5\kerning0\loch\af38\hich\af38\dbch\af38\insrsid4412019\charrsid16134854 \loch\af38\hich\af38\dbch\f38 \'a1\'5e}{\rtlch\fcs1 \af18\afs28 \ltrch\fcs0 \fs28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8\hich\af38\dbch\f38 \'ac\'e3\'a8\'73}{\rtlch\fcs1 \af18\afs28 \ltrch\fcs0 \fs28\expnd1\expndtw5\kerning0\loch\af38\hich\af38\dbch\af38\insrsid4412019\charrsid16134854 \loch\af38\hich\af38\dbch\f38 \'ba\'63}{\rtlch\fcs1 \af18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8\kerning0\loch\af38\hich\af38\dbch\af38\insrsid4412019\charrsid16134854 \loch\af38\hich\af38\dbch\f38 \'b7\'51}{\rtlch\fcs1 \af18\afs28 \ltrch\fcs0 \fs28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8\afs28 \ltrch\fcs0 \fs28\kerning0\loch\af38\hich\af38\dbch\af38\insrsid4412019\charrsid16134854 \loch\af38\hich\af38\dbch\f38 \'a1\'5d\'a4\'47\'a1\'5e\'ac\'e3\'a8\'73\'a4\'e8\'aa\'6b}{\rtlch\fcs1 \af18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8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18\afs28 \ltrch\fcs0 \fs28\kerning0\loch\af38\hich\af38\dbch\af38\insrsid4412019\charrsid16134854 \loch\af38\hich\af38\dbch\f38 \'a1\'5d\'a4\'54\'a1\'5e\'b9\'4c\'a5\'68\'a4\'ad\'a6\'7e\'ac\'db\'c3\'f6\'a5\'4e\'aa\'ed\'a9\'ca\'bd\'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b5\'db}{\rtlch\fcs1 \af18\afs28 \ltrch\fcs0 \fs28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8\afs28 \ltrch\fcs0 \fs28\kerning0\loch\af38\hich\af38\dbch\af38\insrsid4412019\charrsid16134854 \loch\af38\hich\af38\dbch\f38 \'a1\'5d\'a5\'7c\'a1\'5e\'b9\'77\'b4\'c1\'a5\'d8\'bc\'d0\'a4\'ce\'a5\'69\'af\'e0\'a6\'a8\'aa\'47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\afs28 \ltrch\fcs0 \fs28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8\afs28 \ltrch\fcs0 \fs28\kerning0\loch\af38\hich\af38\dbch\af38\insrsid4412019\charrsid16134854 \loch\af38\hich\af38\dbch\f38 \'a1\'5d\'a4\'ad\'a1\'5e\'b9\'77\'a6\'f4\'c0\'b3\'a5\'ce\'ae\'c4\'af\'71}{\rtlch\fcs1 \af18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8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18\afs28 \ltrch\fcs0 \fs28\kerning0\loch\af38\hich\af38\dbch\af38\insrsid4412019\charrsid16134854 \loch\af38\hich\af38\dbch\f38 \'a1\'5d\'a4\'bb\'a1\'5e\'a8\'e4\'a5\'4c\'a1\'47\'ac\'e3\'a8\'73\'b3\'5d\'b3\'c6\'b6\'4f\'bb\'a1\'a9\'fa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\afs28 \ltrch\fcs0 \fs28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113\ri-20\nowidctlpar\wrapdefault\faauto\rin-20\lin113\itap0\pararsid16134854 {\rtlch\fcs1 \af18\afs24 \ltrch\fcs0 \kerning0\loch\af38\hich\af38\dbch\af38\insrsid4412019\charrsid16134854 \loch\af38\hich\af38\dbch\f38 \'a1\'b0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\afs24 \ltrch\fcs0 \kerning0\loch\af38\hich\af38\dbch\af38\insrsid4412019\charrsid16134854 \hich\af38\dbch\af38\loch\f38  }{\rtlch\fcs1 \af18\afs24 \ltrch\fcs0 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8\hich\af38\dbch\f38 \'a5\'bb\'ad\'70\'b5\'65\'b8\'67\'b6\'4f\'a6\'b3\'ad\'ad\'a1\'41\'a5\'48\'b8\'c9\'a7\'55\'b7\'7e\'b0\'c8\'b6\'4f\'ac\'b0\'a5\'44\'a1\'41\'ad\'59\'bb\'dd\'bd\'73\'a6\'43\'ac\'e3\'a8\'73\'b3\'5d\'b3\'c6\'b6\'4f\'bd\'d0\'b8\'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a\'fe\'bb\'a1\'a9\'fa\'a1\'43}{\rtlch\fcs1 \af18\afs8 \ltrch\fcs0 \fs8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rh-398\trleft193\trftsWidth1\tblind198\tblindtype3 \clvertalt\clbrdrt\brdrs\brdrw10\brdrcf1 \clbrdrl\brdrs\brdrw10\brdrcf1 \clbrdrb\brdrs\brdrw10\brdrcf1 \clbrdrr\brdrs\brdrw1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948\clshdrawnil \cellx3141\clvertalt\clbrdrt\brdrs\brdrw10\brdrcf1 \clbrdrl\brdrs\brdrw10\brdrcf1 \clbrdrb\brdrs\brdrw10\brdrcf1 \clbrdrr\brdrs\brdrw10\brdrcf1 \cltxlrtb\clftsWidth3\clwWidth4051\clshdrawnil \cellx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\brdrcf1 \clbrdrl\brdrs\brdrw10\brdrcf1 \clbrdrb\brdrs\brdrw10\brdrcf1 \clbrdrr\brdrs\brdrw10\brdrcf1 \cltxlrtb\clftsWidth3\clwWidth2457\clshdrawnil \cellx9649\pard \ltrpar\qc \li950\ri930\sl-325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wrapdefault\faauto\rin930\lin950 {\rtlch\fcs1 \af18\afs24 \ltrch\fcs0 \dn2\kerning0\loch\af38\hich\af38\dbch\af38\insrsid4412019\charrsid16134854 \loch\af38\hich\af38\dbch\f38 \'ac\'e3\'a8\'73\'b3\'5d\'b3\'c6}{\rtlch\fcs1 \af0\a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kerning0\loch\af38\hich\af38\dbch\af38\insrsid4412019\charrsid16134854 \cell }\pard \ltrpar\qc \li1502\ri1482\sl-325\slmult0\nowidctlpar\intbl\wrapdefault\faauto\rin1482\lin1502 {\rtlch\fcs1 \af18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n2\kerning0\loch\af38\hich\af38\dbch\af38\insrsid4412019\charrsid16134854 \loch\af38\hich\af38\dbch\f38 \'bb\'dd\'a8\'44\'bb\'a1\'a9\'fa}{\rtlch\fcs1 \af0\afs24 \ltrch\fcs0 \kerning0\loch\af38\hich\af38\dbch\af38\insrsid4412019\charrsid1613485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c \li950\ri920\sl-325\slmult0\nowidctlpar\intbl\wrapdefault\faauto\rin920\lin950 {\rtlch\fcs1 \af18\afs24 \ltrch\fcs0 \dn2\kerning0\loch\af38\hich\af38\dbch\af38\insrsid4412019\charrsid16134854 \loch\af38\hich\af38\dbch\f38 \'aa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3\'42}{\rtlch\fcs1 \af0\afs24 \ltrch\fcs0 \kerning0\loch\af38\hich\af38\dbch\af38\insrsid4412019\charrsid16134854 \cell }\pard \ltrpar\ql \li0\ri0\widctlpar\intbl\wrapdefault\aspalpha\aspnum\faauto\adjustright\rin0\lin0 {\rtlch\fcs1 \af0\a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kerning0\loch\af38\hich\af38\dbch\af38\insrsid4412019\charrsid16134854 \trowd \irow0\irowband0\ltrrow\ts11\trrh-398\trleft193\trftsWidth1\tblind198\tblindtype3 \clvertalt\clbrdrt\brdrs\brdrw10\brdrcf1 \clbrdrl\brdrs\brdrw10\brdrcf1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\brdrcf1 \clbrdrr\brdrs\brdrw10\brdrcf1 \cltxlrtb\clftsWidth3\clwWidth2948\clshdrawnil \cellx3141\clvertalt\clbrdrt\brdrs\brdrw10\brdrcf1 \clbrdrl\brdrs\brdrw10\brdrcf1 \clbrdrb\brdrs\brdrw10\brdrcf1 \clbrdrr\brdrs\brdrw1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051\clshdrawnil \cellx7192\clvertalt\clbrdrt\brdrs\brdrw10\brdrcf1 \clbrdrl\brdrs\brdrw10\brdrcf1 \clbrdrb\brdrs\brdrw10\brdrcf1 \clbrdrr\brdrs\brdrw10\brdrcf1 \cltxlrtb\clftsWidth3\clwWidth2457\clshdrawnil \cellx9649\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row}\trowd \irow1\irowband1\ltrrow\ts11\trrh-754\trleft193\trftsWidth1\tblind198\tblindtype3 \clvertalt\clbrdrt\brdrs\brdrw10\brdrcf1 \clbrdrl\brdrs\brdrw10\brdrcf1 \clbrdrb\brdrs\brdrw10\brdrcf1 \clbrdrr\brdrs\brdrw1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948\clshdrawnil \cellx3141\clvertalt\clbrdrt\brdrs\brdrw10\brdrcf1 \clbrdrl\brdrs\brdrw10\brdrcf1 \clbrdrb\brdrs\brdrw10\brdrcf1 \clbrdrr\brdrs\brdrw10\brdrcf1 \cltxlrtb\clftsWidth3\clwWidth4051\clshdrawnil \cellx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\brdrcf1 \clbrdrl\brdrs\brdrw10\brdrcf1 \clbrdrb\brdrs\brdrw10\brdrcf1 \clbrdrr\brdrs\brdrw10\brdrcf1 \cltxlrtb\clftsWidth3\clwWidth2457\clshdrawnil \cellx9649\pard \ltrpar\ql \li23\ri-20\sl-317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widctlpar\intbl\wrapdefault\faauto\rin-20\lin23 {\rtlch\fcs1 \af0\afs24 \ltrch\fcs0 \kerning0\loch\af38\hich\af38\dbch\af38\insrsid4412019\charrsid16134854 \cell }\pard \ltrpar\ql \li23\ri139\sb43\sl-316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wrapdefault\faauto\rin139\lin23 {\rtlch\fcs1 \af0\afs24 \ltrch\fcs0 \kerning0\loch\af38\hich\af38\dbch\af38\insrsid4412019\charrsid16134854 \cell }\pard \ltrpar\qr \li0\ri-4\nowidctlpar\intbl\wrapdefault\faauto\rin-4\lin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4 \ltrch\fcs0 \kerning0\loch\af38\hich\af38\dbch\af38\insrsid4412019\charrsid16134854 \cell }\pard \ltrpar\ql \li0\ri0\widctlpar\intbl\wrapdefault\aspalpha\aspnum\faauto\adjustright\rin0\lin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4412019\charrsid16134854 \trowd \irow1\irowband1\ltrrow\ts11\trrh-754\trleft193\trftsWidth1\tblind198\tblindtype3 \clvertalt\clbrdrt\brdrs\brdrw10\brdrcf1 \clbrdrl\brdrs\brdrw10\brdrcf1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\brdrcf1 \clbrdrr\brdrs\brdrw10\brdrcf1 \cltxlrtb\clftsWidth3\clwWidth2948\clshdrawnil \cellx3141\clvertalt\clbrdrt\brdrs\brdrw10\brdrcf1 \clbrdrl\brdrs\brdrw10\brdrcf1 \clbrdrb\brdrs\brdrw10\brdrcf1 \clbrdrr\brdrs\brdrw1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051\clshdrawnil \cellx7192\clvertalt\clbrdrt\brdrs\brdrw10\brdrcf1 \clbrdrl\brdrs\brdrw10\brdrcf1 \clbrdrb\brdrs\brdrw10\brdrcf1 \clbrdrr\brdrs\brdrw10\brdrcf1 \cltxlrtb\clftsWidth3\clwWidth2457\clshdrawnil \cellx9649\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row}\trowd \irow2\irowband2\ltrrow\ts11\trrh-749\trleft193\trftsWidth1\tblind198\tblindtype3 \clvertalt\clbrdrt\brdrs\brdrw10\brdrcf1 \clbrdrl\brdrs\brdrw10\brdrcf1 \clbrdrb\brdrs\brdrw10\brdrcf1 \clbrdrr\brdrs\brdrw1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948\clshdrawnil \cellx3141\clvertalt\clbrdrt\brdrs\brdrw10\brdrcf1 \clbrdrl\brdrs\brdrw10\brdrcf1 \clbrdrb\brdrs\brdrw10\brdrcf1 \clbrdrr\brdrs\brdrw10\brdrcf1 \cltxlrtb\clftsWidth3\clwWidth4051\clshdrawnil \cellx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\brdrcf1 \clbrdrl\brdrs\brdrw10\brdrcf1 \clbrdrb\brdrs\brdrw10\brdrcf1 \clbrdrr\brdrs\brdrw10\brdrcf1 \cltxlrtb\clftsWidth3\clwWidth2457\clshdrawnil \cellx9649\pard \ltrpar\ql \li23\ri-20\sl-344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widctlpar\intbl\wrapdefault\faauto\rin-20\lin23 {\rtlch\fcs1 \af0\afs24 \ltrch\fcs0 \kerning0\loch\af38\hich\af38\dbch\af38\insrsid4412019\charrsid16134854 \cell }\pard \ltrpar\ql \li23\ri139\sb43\sl-316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widctlpar\intbl\wrapdefault\faauto\rin139\lin23 {\rtlch\fcs1 \af0\afs24 \ltrch\fcs0 \kerning0\loch\af38\hich\af38\dbch\af38\insrsid4412019\charrsid16134854 \cell }\pard \ltrpar\qr \li0\ri-4\nowidctlpar\intbl\wrapdefault\faauto\rin-4\lin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4 \ltrch\fcs0 \kerning0\loch\af38\hich\af38\dbch\af38\insrsid4412019\charrsid16134854 \cell }\pard \ltrpar\ql \li0\ri0\widctlpar\intbl\wrapdefault\aspalpha\aspnum\faauto\adjustright\rin0\lin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4412019\charrsid16134854 \trowd \irow2\irowband2\ltrrow\ts11\trrh-749\trleft193\trftsWidth1\tblind198\tblindtype3 \clvertalt\clbrdrt\brdrs\brdrw10\brdrcf1 \clbrdrl\brdrs\brdrw10\brdrcf1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\brdrcf1 \clbrdrr\brdrs\brdrw10\brdrcf1 \cltxlrtb\clftsWidth3\clwWidth2948\clshdrawnil \cellx3141\clvertalt\clbrdrt\brdrs\brdrw10\brdrcf1 \clbrdrl\brdrs\brdrw10\brdrcf1 \clbrdrb\brdrs\brdrw10\brdrcf1 \clbrdrr\brdrs\brdrw1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051\clshdrawnil \cellx7192\clvertalt\clbrdrt\brdrs\brdrw10\brdrcf1 \clbrdrl\brdrs\brdrw10\brdrcf1 \clbrdrb\brdrs\brdrw10\brdrcf1 \clbrdrr\brdrs\brdrw10\brdrcf1 \cltxlrtb\clftsWidth3\clwWidth2457\clshdrawnil \cellx9649\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row}\trowd \irow3\irowband3\lastrow \ltrrow\ts11\trrh-398\trleft193\trftsWidth1\tblind198\tblindtype3 \clvertalt\clbrdrt\brdrs\brdrw10\brdrcf1 \clbrdrl\brdrs\brdrw10\brdrcf1 \clbrdrb\brdrs\brdrw10\brdrcf1 \clbrdrr\brdrs\brdrw1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999\clshdrawnil \cellx7192\clvertalt\clbrdrt\brdrs\brdrw10\brdrcf1 \clbrdrl\brdrs\brdrw10\brdrcf1 \clbrdrb\brdrs\brdrw10\brdrcf1 \clbrdrr\brdrs\brdrw10\brdrcf1 \cltxlrtb\clftsWidth3\clwWidth2457\clshdrawnil \cellx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 \ltrpar\qc \li2615\ri2595\sl-325\slmult0\nowidctlpar\intbl\wrapdefault\faauto\rin2595\lin2615 {\rtlch\fcs1 \af18\afs24 \ltrch\fcs0 \dn2\kerning0\loch\af38\hich\af38\dbch\af38\insrsid4412019\charrsid16134854 \loch\af38\hich\af38\dbch\f38 \'ac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8\'73\'b3\'5d\'b3\'c6\'b6\'4f\'a6\'58\'ad\'70}{\rtlch\fcs1 \af0\afs24 \ltrch\fcs0 \kerning0\loch\af38\hich\af38\dbch\af38\insrsid4412019\charrsid16134854 \cell }\pard \ltrpar\qr \li0\ri-4\sb53\nowidctlpar\intbl\wrapdefault\faauto\rin-4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4 \ltrch\fcs0 \kerning0\loch\af38\hich\af38\dbch\af38\insrsid4412019\charrsid16134854 \cell }\pard \ltrpar\ql \li0\ri0\widctlpar\intbl\wrapdefault\aspalpha\aspnum\faauto\adjustright\rin0\lin0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ing0\loch\af38\hich\af38\dbch\af38\insrsid4412019\charrsid16134854 \trowd \irow3\irowband3\lastrow \ltrrow\ts11\trrh-398\trleft193\trftsWidth1\tblind198\tblindtype3 \clvertalt\clbrdrt\brdrs\brdrw10\brdrcf1 \clbrdrl\brdrs\brdrw10\brdrcf1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\brdrcf1 \clbrdrr\brdrs\brdrw10\brdrcf1 \cltxlrtb\clftsWidth3\clwWidth6999\clshdrawnil \cellx7192\clvertalt\clbrdrt\brdrs\brdrw10\brdrcf1 \clbrdrl\brdrs\brdrw10\brdrcf1 \clbrdrb\brdrs\brdrw10\brdrcf1 \clbrdrr\brdrs\brdrw10\brdr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457\clshdrawnil \cellx9649\row }\pard \ltrpar\qj \li113\ri99\nowidctlpar\tx2835\wrapdefault\faauto\adjustright\rin99\lin113\itap0\pararsid16134854 {\rtlch\fcs1 \af18\afs2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8\kerning0\loch\af38\hich\af38\dbch\af38\insrsid4412019\charrsid16134854 \loch\af38\hich\af38\dbch\f38 \'a1\'5d\'a4\'43\'a1\'5e\'b0\'f5\'a6\'e6\'b6\'69\'ab\'d7\'a4\'ce\'a4\'77\'c0\'f2\'a4\'a7\'ac\'e3\'a8\'73\'a6\'a8\'aa\'47}{\rtlch\fcs1 \af18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8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8\afs28 \ltrch\fcs0 \fs28\kerning0\loch\af38\hich\af38\dbch\af38\insrsid4412019\charrsid16134854 \loch\af38\hich\af38\dbch\f38 \'a1\'5d\'a4\'4b\'a1\'5e\'b8\'67\'b6\'4f\'b3\'57\loch\af38\hich\af38\dbch\f38 \'b9\'ba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\afs28 \ltrch\fcs0 \fs28\kerning0\loch\af38\hich\af38\dbch\af38\insrsid4412019\charrsid1613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*\themedata 504b030414000600080000002100e9de0fbfff0000001c020000130000005b436f6e74656e745f54797065735d2e786d6cac91cb4ec3301045f748fc83e5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2400825e982c78ec7a27cc0c8992416c9d8b2a755fbf74cd25442a820166c2cd933f79e3be372bd1f07b5c3989ca74aaff2422b24eb1b475da5df374f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811a183c61a50f98f4babebc2837878049899a52a57be670674cb23d8e90721f90a4d2fa3802cb35762680fd800ecd7551dc18eb899138e3c943d7e5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583deee5f99824e290b4ba3f364eac4a430883b3c092d4eca8f946c916422ecab927f52ea42b89a1cd59c254f919b0e85e6535d135a8de20f20b8c12c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95fcf6720192de6bf3b9e89ecdbd6596cbcdd8eb28e7c365ecc4ec1ff1460f53fe813d3cc7f5b7f020000ffff0300504b030414000600080000002100a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c0000000360100000b0000005f72656c732f2e72656c73848fcf6ac3300c87ef85bd83d17d51d2c31825762fa590432fa37d00e1287f68221bdb1beb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abb0884a4eff7a93dfeae8bf9e194e720169aaa06c3e2433fcb68e1763dbf7f82c985a4a725085b787086a37bdbb55fbc50d1a33ccd311ba548b63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8d94fbc52ae4264d1c910d24a45db3462247fa791715fd71f989e19e0364cd3f51652d73760ae8fa8c9ffb3c330cc9e4fc17faf2ce545046e37944c69e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82fe353bd90a865aad41ed0b5b8f9d6fd010000ffff0300504b0304140006000800000021006b799616830000008a0000001c0000007468656d652f7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2f7468656d654d616e616765722e786d6c0ccc4d0ac3201040e17da17790d93763bb284562b2cbaebbf600439c1a41c7a0d29fdbd7e5e38337cedf14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d592c9c070d8a65cd2e88b7f07c2ca71ba8da481cc52c6ce1c715e6e97818c9b48d13df49c873517d23d59085adb5dd20d6b52bd521ef2cdd5eb9246a3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e8d3f729e245eb2b260a0238fd010000ffff0300504b03041400060008000000210052e40516b7060000ab1b0000160000007468656d652f7468656d6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656d65312e786d6cec594f6f134714bf57ea7718ed1d62277688231c143b36692110c5868ae3783dde1d32bbb39a1927f856c1a552ab4a5569d54a45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42d4820b552e1d384a6a254e22bf4cdccee7a275e9704a216b5e400f6ec6fdefff79b37ebf3176e450ced1121298f9b5ef56cc54324f6f990c641d3bb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9f19054381e62c663d2f426447a17d6de7de73c5e5521890882fdb15cc54d2f542a595d58903e2c63799627248667232e22ace0ab08168602ef83dc882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acb0b11a6b187621c81d8aba311f5097afae4a3c3afef3ffde5d767df7de2ad653a3a0c14c54aea059f899ed6409c8d063bdcad6a849cc83613680fb3a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7cbf4f6e290f312c153c687a15f3e72dac9d5fc0abe926a6e6ec2deceb9abf745fba61b8bb68748a60902bad766b8d731bb97c03606a16d7e974da9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0b0ef83a7d696a2cc5a77a5daca641640f6e3acec76a55ea9b9f882fca5199b1bad56abde486db1420dc87eaccde0572acbb5f545076f40165f9fc1d7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b28337208b5f9ec177cf35966b2ede804246e3dd19b44e68b79b4acf2123ce364be12b005fa9a4f0290aaa21af2ead62c46335afd6227c938b2e003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a4260919611f8ab98da381a0582bc0ab04179ed8255fce2c695d48fa8226aae9bd9f60688ca9bc178f7f7cf1f8213ab8fde8e0f6cf0777ee1cdcbe6f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711c14773dfffeb33fef7d88fe78f8edf3bb5f94e36511ffdb4f1f3f7df2793910da676acee1970f7e7ff4e0f0ab4f9ffd70b704be2ef0a008efd38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ca31d1e8163262aaee564204eb6a31f625adcb11e0712c7586b2991df51a183be32c12ccd8e63478bb811bc2e803eca8017c7371d837ba1182b5aa2f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02dce598b8bd2285cd2ba0a61ee8fe3a05cb91817713b18ef95e96ee3d8c96f679c006f6665e938de0e8963e636c3b1c201898942fa19df25a4c4bb1b9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a2bee0928f14ba41510bd3d290f4e9c0a9a6e9a64d1a415e26653e43be9dd86c5d472dcecabcde207b2e12ba02b312e3fb843961bc88c70a476522fb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fc62a2c33b237117e11d7910a321d10c6516748a42cdb735580bf85a45fc2c058a569df6293c8450a4577cb645ec69c17911b7cb71de22829c3f6681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c95d28518cb6b92a836f71b743f477c8038ee7a6fb3a254eba5fce06d768e098342d10fd642c4a72799170a77e7b1336c2c4500d90bac3d5118dff8eb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6b61a4e8fb8812a0fbfb95762f79b4ad9eb707a95f5cce611a29e873b4acf6d2e86f4cd67e70d3c8eb70934c4ec11f5969cdf92b3f79f27e779fd7cfa9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20683d8bd841db8cddd1dca97b4419eba9092397a519bc259c3dc32e2cea7de6e249f25b5812c247ddc9a0c0c105029b3d4870f50155612fc4090ced5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9642a3a9028e1122e8b66b954b6c6c3e0afec55b3ae2f21963924565b7c689797f47276d7c8c518ab0273a1cd142d6901c755b6742e150abebd8ab2aa3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aac634438a8eb6dc651d6273298790e7aec1621e4d186a108c4210e565b8fa6bd570d9c18c0c75dc6d8eb2b4982c9c668a64888724cd91f67b3647559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661cd17ed862d017c79744ada0ada1c5be86b6e324a9a8ae36475d96bdd7c95256c1d32c81b4a3edc8e26273b218ed37bd467db1ee211f274d6f04f76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075a9e748cc0278e7e42b61cbfea5cd6cba7c9acd46e698db045578f561e33ee3b0c30389906a03cbd09686799496008bb5266bff621dc27a5a0e94b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585a8162f8d7ac8038baa925a311f15531d985151d3bfb35a5523e5644f4c2e13e1ab0b1d8c1907e5daae0cf904a78dd6118417f8177733adae6914bc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5df88199c5dc72c09714ab7ba45b34eb6704348b90de65bc13cf0add476e3dcc95d312d7f4aae14cbf87fe68a3e4fe0edc3d25067c08737c40223dd29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57260a124a47e57c0e060b803aa05deefc263282a784f6dfe17644fff6f7bceca306d0d9748b5430324289c472a14846c032d99ea7b89b06a7a7659912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aaa60ae4cacd903b247585f73e0b23edb3d1442a91b364969c0e08ed69ffb3deda041a0879c62bf394c969fbdb607fee9c9c7363338e5f2b01968b2f8e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3c1f454b5fbcdf6ecec2d3aa21f4cc7ac5ad615a0ac701434d2b67f45134e78d45ac69af178b19e1907599cf51816f3812881774848ff03e71f153e23a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1dae73bc0ad087ebcd0c2a06ca0aacfd8c1036982b48b03189ceca22d262dca86361d9d74d4b2c3fa9427dd5cef91606bcb8e93ef13063b1fce5c754e2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0d3083bb1b66b73430d993ddaa2b034ca2e322631e6d7b2e22f597c701312bd01bf198c9992a698e0772a816186ee993e80e6b71acdd6b5bf000000fff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4b0304140006000800000021000dd1909fb60000001b010000270000007468656d652f7468656d652f5f72656c732f7468656d654d616e616765722e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72656c73848f4d0ac2301484f78277086f6fd3ba109126dd88d0add40384e4350d363f2451eced0dae2c082e8761be9969bb979dc9136332de3168aa1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995719ac16db8ec8e4052164e89d93b64b060828e6f37ed1567914b284d262452282e3198720e274a939cd08a54f980ae38a38f56e422a3a641c8bbd04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da0f19b017cc524bd62107bd5001996509affb3fd381a89672f1f165dfe514173d9850528a2c6cce0239baa4c04ca5bbabac4df000000ffff0300504b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014000600080000002100e9de0fbfff0000001c0200001300000000000000000000000000000000005b436f6e74656e745f54797065735d2e786d6c50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d0014000600080000002100a5d6a7e7c0000000360100000b00000000000000000000000000300100005f72656c732f2e72656c73504b01022d00140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021006b799616830000008a0000001c00000000000000000000000000190200007468656d652f7468656d652f7468656d654d616e61676572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1022d001400060008000000210052e40516b7060000ab1b00001600000000000000000000000000d60200007468656d652f7468656d652f7468656d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86d6c504b01022d00140006000800000021000dd1909fb60000001b0100002700000000000000000000000000c10900007468656d652f7468656d652f5f72656c732f7468656d654d616e616765722e786d6c2e72656c73504b050600000000050005005d010000bc0a000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colorschememapping 3c3f786d6c2076657273696f6e3d22312e302220656e636f64696e673d225554462d3822207374616e64616c6f6e653d22796573223f3e0d0a3c613a636c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20786d6c6e733a613d22687474703a2f2f736368656d61732e6f70656e786d6c666f726d6174732e6f72672f64726177696e676d6c2f323030362f6d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2206267313d226c743122207478313d22646b3122206267323d226c743222207478323d22646b322220616363656e74313d22616363656e743122206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74323d22616363656e74322220616363656e74333d22616363656e74332220616363656e74343d22616363656e74342220616363656e74353d22616363656e74352220616363656e74363d22616363656e74362220686c696e6b3d22686c696e6b2220666f6c486c696e6b3d22666f6c486c696e6b222f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atentstyles\lsdstimax267\lsdlockeddef0\lsdsemihiddendef1\lsdunhideuseddef1\lsdqformatdef0\lsdprioritydef99{\lsdlockedexcept \lsdsemihidden0 \lsdunhideused0 \lsdqformat1 \lsdpriority0 \lsdlocked0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qformat1 \lsdpriority9 \lsdlocked0 heading 1;\lsdqformat1 \lsdpriority9 \lsdlocked0 heading 2;\lsdqformat1 \lsdpriority9 \lsdlocked0 heading 3;\lsdqformat1 \lsdpriority9 \lsdlocked0 heading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9 \lsdlocked0 heading 5;\lsdqformat1 \lsdpriority9 \lsdlocked0 heading 6;\lsdqformat1 \lsdpriority9 \lsdlocked0 heading 7;\lsdqformat1 \lsdpriority9 \lsdlocked0 heading 8;\lsdqformat1 \lsdpriority9 \lsdlocked0 heading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39 \lsdlocked0 toc 1;\lsdpriority39 \lsdlocked0 toc 2;\lsdpriority39 \lsdlocked0 toc 3;\lsdpriority39 \lsdlocked0 toc 4;\lsdpriority39 \lsdlocked0 toc 5;\lsdpriority39 \lsdlocked0 toc 6;\lsdpriority39 \lsdlocked0 toc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39 \lsdlocked0 toc 8;\lsdpriority39 \lsdlocked0 toc 9;\lsdqformat1 \lsdpriority35 \lsdlocked0 caption;\lsdsemihidden0 \lsdunhideused0 \lsdqformat1 \lsdpriority10 \lsdlocked0 Title;\lsdpriority1 \lsdlocked0 Default Paragraph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qformat1 \lsdpriority11 \lsdlocked0 Subtitle;\lsdsemihidden0 \lsdunhideused0 \lsdqformat1 \lsdpriority22 \lsdlocked0 Strong;\lsdsemihidden0 \lsdunhideused0 \lsdqformat1 \lsdpriority20 \lsdlocked0 Emph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59 \lsdlocked0 Table Grid;\lsdunhideused0 \lsdlocked0 Placeholder Text;\lsdsemihidden0 \lsdunhideused0 \lsdqformat1 \lsdpriority1 \lsdlocked0 No 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0 \lsdlocked0 Light Shading;\lsdsemihidden0 \lsdunhideused0 \lsdpriority61 \lsdlocked0 Light List;\lsdsemihidden0 \lsdunhideused0 \lsdpriority62 \lsdlocked0 Light G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3 \lsdlocked0 Medium Shading 1;\lsdsemihidden0 \lsdunhideused0 \lsdpriority64 \lsdlocked0 Medium Shading 2;\lsdsemihidden0 \lsdunhideused0 \lsdpriority65 \lsdlocked0 Medium Lis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6 \lsdlocked0 Medium List 2;\lsdsemihidden0 \lsdunhideused0 \lsdpriority67 \lsdlocked0 Medium Grid 1;\lsdsemihidden0 \lsdunhideused0 \lsdpriority68 \lsdlocked0 Medium Grid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9 \lsdlocked0 Medium Grid 3;\lsdsemihidden0 \lsdunhideused0 \lsdpriority70 \lsdlocked0 Dark List;\lsdsemihidden0 \lsdunhideused0 \lsdpriority71 \lsdlocked0 Colorful Sh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2 \lsdlocked0 Colorful List;\lsdsemihidden0 \lsdunhideused0 \lsdpriority73 \lsdlocked0 Colorful Grid;\lsdsemihidden0 \lsdunhideused0 \lsdpriority60 \lsdlocked0 Light Shading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1 \lsdlocked0 Light List Accent 1;\lsdsemihidden0 \lsdunhideused0 \lsdpriority62 \lsdlocked0 Light Grid Accent 1;\lsdsemihidden0 \lsdunhideused0 \lsdpriority63 \lsdlocked0 Medium Shading 1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4 \lsdlocked0 Medium Shading 2 Accent 1;\lsdsemihidden0 \lsdunhideused0 \lsdpriority65 \lsdlocked0 Medium List 1 Accent 1;\lsdunhideused0 \lsdlocked0 R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qformat1 \lsdpriority34 \lsdlocked0 List Paragraph;\lsdsemihidden0 \lsdunhideused0 \lsdqformat1 \lsdpriority29 \lsdlocked0 Quote;\lsdsemihidden0 \lsdunhideused0 \lsdqformat1 \lsdpriority30 \lsdlocked0 Intense Qu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6 \lsdlocked0 Medium List 2 Accent 1;\lsdsemihidden0 \lsdunhideused0 \lsdpriority67 \lsdlocked0 Medium Grid 1 Accent 1;\lsdsemihidden0 \lsdunhideused0 \lsdpriority68 \lsdlocked0 Medium Grid 2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9 \lsdlocked0 Medium Grid 3 Accent 1;\lsdsemihidden0 \lsdunhideused0 \lsdpriority70 \lsdlocked0 Dark List Accent 1;\lsdsemihidden0 \lsdunhideused0 \lsdpriority71 \lsdlocked0 Colorful Shading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2 \lsdlocked0 Colorful List Accent 1;\lsdsemihidden0 \lsdunhideused0 \lsdpriority73 \lsdlocked0 Colorful Grid Accent 1;\lsdsemihidden0 \lsdunhideused0 \lsdpriority60 \lsdlocked0 Light Shading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1 \lsdlocked0 Light List Accent 2;\lsdsemihidden0 \lsdunhideused0 \lsdpriority62 \lsdlocked0 Light Grid Accent 2;\lsdsemihidden0 \lsdunhideused0 \lsdpriority63 \lsdlocked0 Medium Shading 1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4 \lsdlocked0 Medium Shading 2 Accent 2;\lsdsemihidden0 \lsdunhideused0 \lsdpriority65 \lsdlocked0 Medium List 1 Accent 2;\lsdsemihidden0 \lsdunhideused0 \lsdpriority66 \lsdlocked0 Medium List 2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7 \lsdlocked0 Medium Grid 1 Accent 2;\lsdsemihidden0 \lsdunhideused0 \lsdpriority68 \lsdlocked0 Medium Grid 2 Accent 2;\lsdsemihidden0 \lsdunhideused0 \lsdpriority69 \lsdlocked0 Medium Grid 3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0 \lsdlocked0 Dark List Accent 2;\lsdsemihidden0 \lsdunhideused0 \lsdpriority71 \lsdlocked0 Colorful Shading Accent 2;\lsdsemihidden0 \lsdunhideused0 \lsdpriority72 \lsdlocked0 Colorful List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3 \lsdlocked0 Colorful Grid Accent 2;\lsdsemihidden0 \lsdunhideused0 \lsdpriority60 \lsdlocked0 Light Shading Accent 3;\lsdsemihidden0 \lsdunhideused0 \lsdpriority61 \lsdlocked0 Light List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2 \lsdlocked0 Light Grid Accent 3;\lsdsemihidden0 \lsdunhideused0 \lsdpriority63 \lsdlocked0 Medium Shading 1 Accent 3;\lsdsemihidden0 \lsdunhideused0 \lsdpriority64 \lsdlocked0 Medium Shading 2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5 \lsdlocked0 Medium List 1 Accent 3;\lsdsemihidden0 \lsdunhideused0 \lsdpriority66 \lsdlocked0 Medium List 2 Accent 3;\lsdsemihidden0 \lsdunhideused0 \lsdpriority67 \lsdlocked0 Medium Grid 1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8 \lsdlocked0 Medium Grid 2 Accent 3;\lsdsemihidden0 \lsdunhideused0 \lsdpriority69 \lsdlocked0 Medium Grid 3 Accent 3;\lsdsemihidden0 \lsdunhideused0 \lsdpriority70 \lsdlocked0 Dark List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1 \lsdlocked0 Colorful Shading Accent 3;\lsdsemihidden0 \lsdunhideused0 \lsdpriority72 \lsdlocked0 Colorful List Accent 3;\lsdsemihidden0 \lsdunhideused0 \lsdpriority73 \lsdlocked0 Colorful Grid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0 \lsdlocked0 Light Shading Accent 4;\lsdsemihidden0 \lsdunhideused0 \lsdpriority61 \lsdlocked0 Light List Accent 4;\lsdsemihidden0 \lsdunhideused0 \lsdpriority62 \lsdlocked0 Light Grid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3 \lsdlocked0 Medium Shading 1 Accent 4;\lsdsemihidden0 \lsdunhideused0 \lsdpriority64 \lsdlocked0 Medium Shading 2 Accent 4;\lsdsemihidden0 \lsdunhideused0 \lsdpriority65 \lsdlocked0 Medium List 1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6 \lsdlocked0 Medium List 2 Accent 4;\lsdsemihidden0 \lsdunhideused0 \lsdpriority67 \lsdlocked0 Medium Grid 1 Accent 4;\lsdsemihidden0 \lsdunhideused0 \lsdpriority68 \lsdlocked0 Medium Grid 2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9 \lsdlocked0 Medium Grid 3 Accent 4;\lsdsemihidden0 \lsdunhideused0 \lsdpriority70 \lsdlocked0 Dark List Accent 4;\lsdsemihidden0 \lsdunhideused0 \lsdpriority71 \lsdlocked0 Colorful Shading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2 \lsdlocked0 Colorful List Accent 4;\lsdsemihidden0 \lsdunhideused0 \lsdpriority73 \lsdlocked0 Colorful Grid Accent 4;\lsdsemihidden0 \lsdunhideused0 \lsdpriority60 \lsdlocked0 Light Shading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1 \lsdlocked0 Light List Accent 5;\lsdsemihidden0 \lsdunhideused0 \lsdpriority62 \lsdlocked0 Light Grid Accent 5;\lsdsemihidden0 \lsdunhideused0 \lsdpriority63 \lsdlocked0 Medium Shading 1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4 \lsdlocked0 Medium Shading 2 Accent 5;\lsdsemihidden0 \lsdunhideused0 \lsdpriority65 \lsdlocked0 Medium List 1 Accent 5;\lsdsemihidden0 \lsdunhideused0 \lsdpriority66 \lsdlocked0 Medium List 2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7 \lsdlocked0 Medium Grid 1 Accent 5;\lsdsemihidden0 \lsdunhideused0 \lsdpriority68 \lsdlocked0 Medium Grid 2 Accent 5;\lsdsemihidden0 \lsdunhideused0 \lsdpriority69 \lsdlocked0 Medium Grid 3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0 \lsdlocked0 Dark List Accent 5;\lsdsemihidden0 \lsdunhideused0 \lsdpriority71 \lsdlocked0 Colorful Shading Accent 5;\lsdsemihidden0 \lsdunhideused0 \lsdpriority72 \lsdlocked0 Colorful List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3 \lsdlocked0 Colorful Grid Accent 5;\lsdsemihidden0 \lsdunhideused0 \lsdpriority60 \lsdlocked0 Light Shading Accent 6;\lsdsemihidden0 \lsdunhideused0 \lsdpriority61 \lsdlocked0 Light List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2 \lsdlocked0 Light Grid Accent 6;\lsdsemihidden0 \lsdunhideused0 \lsdpriority63 \lsdlocked0 Medium Shading 1 Accent 6;\lsdsemihidden0 \lsdunhideused0 \lsdpriority64 \lsdlocked0 Medium Shading 2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5 \lsdlocked0 Medium List 1 Accent 6;\lsdsemihidden0 \lsdunhideused0 \lsdpriority66 \lsdlocked0 Medium List 2 Accent 6;\lsdsemihidden0 \lsdunhideused0 \lsdpriority67 \lsdlocked0 Medium Grid 1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8 \lsdlocked0 Medium Grid 2 Accent 6;\lsdsemihidden0 \lsdunhideused0 \lsdpriority69 \lsdlocked0 Medium Grid 3 Accent 6;\lsdsemihidden0 \lsdunhideused0 \lsdpriority70 \lsdlocked0 Dark List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1 \lsdlocked0 Colorful Shading Accent 6;\lsdsemihidden0 \lsdunhideused0 \lsdpriority72 \lsdlocked0 Colorful List Accent 6;\lsdsemihidden0 \lsdunhideused0 \lsdpriority73 \lsdlocked0 Colorful Grid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qformat1 \lsdpriority19 \lsdlocked0 Subtle Emphasis;\lsdsemihidden0 \lsdunhideused0 \lsdqformat1 \lsdpriority21 \lsdlocked0 Intense Emph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qformat1 \lsdpriority31 \lsdlocked0 Subtle Reference;\lsdsemihidden0 \lsdunhideused0 \lsdqformat1 \lsdpriority32 \lsdlocked0 Intense 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qformat1 \lsdpriority33 \lsdlocked0 Book Title;\lsdpriority37 \lsdlocked0 Bibliography;\lsdqformat1 \lsdpriority39 \lsdlocked0 TOC Heading;}}{\*\datastore 0105000002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3786d6c322e534158584d4c5265616465722e362e3000000000000000000000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11e0a1b11ae1000000000000000000000000000000003e000300feff090006000000000000000000000001000000010000000000000000100000feffffff00000000feffffff0000000000000000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dfffffffe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52006f006f007400200045006e00740072007900000000000000000000000000000000000000000000000000000000000000000000000000000000000000000016000500ffffffffffffffffffffffff0c6ad98892f1d411a65f0040963251e5000000000000000000000000f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aee4bd501feffffff00000000000000000000000000000000000000000000000000000000000000000000000000000000000000000000000000000000000000000000000000000000000000000000000000000000ffffffffffffffffffffffff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ffffffffffffffffffffffff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0000ffffffffffffffffffffffff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10500000000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